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gli El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gli Elster''' (født kringkastingssjefen Torolf El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debuterte i 1952 med samlingen ''«Trikken går i engen»'', og gjennombruddet kom med de glødende kjærlighetsdiktene i den neste boka, ''«Med hilsen fra natten»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k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Diktsamlinger </w:t>
      </w:r>
    </w:p>
    <w:p>
      <w:pPr>
        <w:pStyle w:val="Normal"/>
        <w:numPr>
          <w:ilvl w:val="0"/>
          <w:numId w:val="3"/>
        </w:numPr>
        <w:rPr/>
      </w:pPr>
      <w:r>
        <w:rPr/>
        <w:t>Gyldendal, Oslo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3 ''Med hilsen fra natten'' (Gyldendal, Oslo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5 ''Den syngende flåten'' (Gyldendal, Oslo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9 ''En pike av tre'' (Gyldendal, Oslo)</w:t>
      </w:r>
    </w:p>
    <w:p>
      <w:pPr>
        <w:pStyle w:val="Normal"/>
        <w:numPr>
          <w:ilvl w:val="0"/>
          <w:numId w:val="3"/>
        </w:numPr>
        <w:rPr/>
      </w:pPr>
      <w:r>
        <w:rPr/>
        <w:t>1971 ''Sekundene'' (Gyldendal, Oslo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Oversettels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5 Nevil Shute: ''Mannen med seljefløytene'' (Aschehoug, Osl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9 Quentin Patrick under forfatternavnet Jonathan Stagge: ''Stjernene spår død'', originaltittel: ''The stars spell death'' (Cappelen, Oslo)</w:t>
      </w:r>
    </w:p>
    <w:p>
      <w:pPr>
        <w:pStyle w:val="Normal"/>
        <w:numPr>
          <w:ilvl w:val="0"/>
          <w:numId w:val="2"/>
        </w:numPr>
        <w:rPr/>
      </w:pPr>
      <w:r>
        <w:rPr/>
        <w:t>1959 Tennessee Williams: ''Orfeus stiger ned'', originaltittel: ''Orpheus descending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8 ''Eventyr fra England'', originaltittel: English fairy tales (Tiden Norsk Forlag, Osl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5 Joanne Oppenheim: ''På den andre siden av elva'' (Tiden, Osl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5 Benkt-Erik Hedin: ''Dikt vi har sammen'' (Tiden, Oslo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ster, Magli</w:t>
      </w:r>
    </w:p>
    <w:p>
      <w:pPr>
        <w:pStyle w:val="Normal"/>
        <w:rPr>
          <w:lang w:val="nb-NO"/>
        </w:rPr>
      </w:pPr>
      <w:r>
        <w:rPr>
          <w:lang w:val="nb-NO"/>
        </w:rPr>
        <w:t>Elster, Magli</w:t>
      </w:r>
    </w:p>
    <w:p>
      <w:pPr>
        <w:pStyle w:val="Normal"/>
        <w:rPr>
          <w:lang w:val="nb-NO"/>
        </w:rPr>
      </w:pPr>
      <w:r>
        <w:rPr>
          <w:lang w:val="nb-NO"/>
        </w:rPr>
        <w:t>Elster, Mag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Magli El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8:00Z</dcterms:created>
  <dc:creator>runarb</dc:creator>
  <dc:description/>
  <dc:language>en-US</dc:language>
  <cp:lastModifiedBy>runarb</cp:lastModifiedBy>
  <dcterms:modified xsi:type="dcterms:W3CDTF">2005-12-04T11:58:00Z</dcterms:modified>
  <cp:revision>1</cp:revision>
  <dc:subject/>
  <dc:title>Magli Elster</dc:title>
</cp:coreProperties>
</file>