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ma''' er smeltet stein som er under jordskorpen. Magmaen er under høyt trykk og kan noen ganger komme til overflaten under jordskjelv og vulkanutbrudd i form av flytende 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Magma</dc:title>
</cp:coreProperties>
</file>