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a Gr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a Grae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Magna Grecia</dc:title>
</cp:coreProperties>
</file>