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ar Isa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gnar Isaksen''' (født nordmøring, men spilte mesteparten av sin karriere for Lyn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ksen var en av spillerne på det berømte Berlin-OL. Isaksen scoret begge de norske målene i den kampen. Han spilte også i fotball-VM i 1938. Han fikk til sammen 14 A-landskamper, og scoret fem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ksen, Magnar</w:t>
      </w:r>
    </w:p>
    <w:p>
      <w:pPr>
        <w:pStyle w:val="Normal"/>
        <w:rPr/>
      </w:pPr>
      <w:r>
        <w:rPr/>
        <w:t>Isaksen, Magnar</w:t>
      </w:r>
    </w:p>
    <w:p>
      <w:pPr>
        <w:pStyle w:val="Normal"/>
        <w:rPr/>
      </w:pPr>
      <w:r>
        <w:rPr/>
        <w:t>Isaksen, Mag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Magnar Isaksen</dc:title>
</cp:coreProperties>
</file>