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ar Lun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gnar Lundemo''' (født 4. mars 1938, død 7. januar 1987 på Meråker) var en norsk langrennsløper og friidrettsutøver. Han var medlem av IL Varden, Merå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norgeseliten i både langrenn og løp i mange år, med flere NM-seire på 15 km langrenn, baneløp, terrengløp og maraton. Etter at han la opp som aktiv, fungerte han i mange år som skitrener på lokalt og nasjonalt pl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7 ble han tildelt Egebergs ære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mo, Magnar</w:t>
      </w:r>
    </w:p>
    <w:p>
      <w:pPr>
        <w:pStyle w:val="Normal"/>
        <w:rPr/>
      </w:pPr>
      <w:r>
        <w:rPr/>
        <w:t>Lundemo, Magnar</w:t>
      </w:r>
    </w:p>
    <w:p>
      <w:pPr>
        <w:pStyle w:val="Normal"/>
        <w:rPr/>
      </w:pPr>
      <w:r>
        <w:rPr/>
        <w:t>Lundemo, Magnar</w:t>
      </w:r>
    </w:p>
    <w:p>
      <w:pPr>
        <w:pStyle w:val="Normal"/>
        <w:rPr/>
      </w:pPr>
      <w:r>
        <w:rPr/>
        <w:t>Lundemo, Mag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Magnar Lundemo</dc:title>
</cp:coreProperties>
</file>