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e Furuhol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ne Furuholmen|thumb'''Magne Furuholmen''' (født Paul Waaktaar-Savoy.  </w:t>
      </w:r>
      <w:r>
        <w:rPr>
          <w:lang w:val="nb-NO"/>
        </w:rPr>
        <w:t xml:space="preserve">Han spiller piano og keyboard i a-ha. Internasjonalt ble a-ha-medlemmet Furuholmen kjent under kallenavnet '''Mags'''. Som a-ha medlem er han også oppført som opphavsmann alene eller sammen med andre på flere av a-has kjente sang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uruholmen har også komponert filmmusikk under sitt eget navn eller sammen med Kjetil Bjerkestrand under navnet Timbersou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er Magne Furuholmen en anerkjent og meget allsidig bildende kunstner og skulptør innenfor flere teknikker og materialer, med flere utstillinger og offentlige utsmykkingsoppdr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usikkutgivelser utenom a-h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"Ti Kniver I Hjertet" (Soundtrack, som Timbersound) (1994)</w:t>
      </w:r>
    </w:p>
    <w:p>
      <w:pPr>
        <w:pStyle w:val="Normal"/>
        <w:numPr>
          <w:ilvl w:val="0"/>
          <w:numId w:val="3"/>
        </w:numPr>
        <w:rPr/>
      </w:pPr>
      <w:r>
        <w:rPr/>
        <w:t>"Hotel Oslo" (Soundtrack, som Timbersound) (1997)</w:t>
      </w:r>
    </w:p>
    <w:p>
      <w:pPr>
        <w:pStyle w:val="Normal"/>
        <w:numPr>
          <w:ilvl w:val="0"/>
          <w:numId w:val="3"/>
        </w:numPr>
        <w:rPr/>
      </w:pPr>
      <w:r>
        <w:rPr/>
        <w:t>"Hermetic" (Soundtrack fra filmen ''1732 Høtten'', som Timbersound) (199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"Dragonfly" (Singel, fra filmen ''Øyenstikker'' som Furuholmen / Timbersound) (2001)</w:t>
      </w:r>
    </w:p>
    <w:p>
      <w:pPr>
        <w:pStyle w:val="Normal"/>
        <w:numPr>
          <w:ilvl w:val="0"/>
          <w:numId w:val="3"/>
        </w:numPr>
        <w:rPr/>
      </w:pPr>
      <w:r>
        <w:rPr/>
        <w:t>"Past Perfect, Future Tense" (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agne-f.net/ Offisiell Magne Furuholmen-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agne-f.co.uk/ Offisiell britisk Magne Furuholmen-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-ha.com/ Offisiell a-ha-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uruholmen, Magne</w:t>
      </w:r>
    </w:p>
    <w:p>
      <w:pPr>
        <w:pStyle w:val="Normal"/>
        <w:rPr>
          <w:lang w:val="nb-NO"/>
        </w:rPr>
      </w:pPr>
      <w:r>
        <w:rPr>
          <w:lang w:val="nb-NO"/>
        </w:rPr>
        <w:t>Furuholmen, Magne</w:t>
      </w:r>
    </w:p>
    <w:p>
      <w:pPr>
        <w:pStyle w:val="Normal"/>
        <w:rPr>
          <w:lang w:val="nb-NO"/>
        </w:rPr>
      </w:pPr>
      <w:r>
        <w:rPr>
          <w:lang w:val="nb-NO"/>
        </w:rPr>
        <w:t>Furuholmen, Mag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agne Furuholmen</w:t>
      </w:r>
    </w:p>
    <w:p>
      <w:pPr>
        <w:pStyle w:val="Normal"/>
        <w:rPr>
          <w:lang w:val="nb-NO"/>
        </w:rPr>
      </w:pPr>
      <w:r>
        <w:rPr>
          <w:lang w:val="nb-NO"/>
        </w:rPr>
        <w:t>en:Magne Furuholm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1:00Z</dcterms:created>
  <dc:creator>runarb</dc:creator>
  <dc:description/>
  <dc:language>en-US</dc:language>
  <cp:lastModifiedBy>runarb</cp:lastModifiedBy>
  <dcterms:modified xsi:type="dcterms:W3CDTF">2005-12-04T13:31:00Z</dcterms:modified>
  <cp:revision>1</cp:revision>
  <dc:subject/>
  <dc:title>Magne Furuholmen</dc:title>
</cp:coreProperties>
</file>