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gne Havn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agne Havnå''' (født proffboks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 profesjonell bokser hadde han 19 seire og 3 tap, og ble verdensmester (WBO) i vektklassen cruiservekt i mai 1990 og bokset sin siste kamp i 199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øde i en båtulykke utenfor Risør. Han var bror til Nokasranssiktede Erling Havn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nå, Magne</w:t>
      </w:r>
    </w:p>
    <w:p>
      <w:pPr>
        <w:pStyle w:val="Normal"/>
        <w:rPr/>
      </w:pPr>
      <w:r>
        <w:rPr/>
        <w:t>Havnå, Magne</w:t>
      </w:r>
    </w:p>
    <w:p>
      <w:pPr>
        <w:pStyle w:val="Normal"/>
        <w:rPr/>
      </w:pPr>
      <w:r>
        <w:rPr/>
        <w:t>Havnå, Mag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3:00Z</dcterms:created>
  <dc:creator>runarb</dc:creator>
  <dc:description/>
  <dc:language>en-US</dc:language>
  <cp:lastModifiedBy>runarb</cp:lastModifiedBy>
  <dcterms:modified xsi:type="dcterms:W3CDTF">2005-12-03T18:53:00Z</dcterms:modified>
  <cp:revision>1</cp:revision>
  <dc:subject/>
  <dc:title>Magne Havnå</dc:title>
</cp:coreProperties>
</file>