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Ho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e Hoseth''' (egentlig ''Hoset'', født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th startet sin karriere i moderklubben Averøykameratene. I Molde, hvor han gjorde seg bemerket allerede i sin første sesong gjennom godt spill i Tippeligaen og Champions League, og ble raskt fast inventar på det norske U21-landslaget. Hoseth var Moldes toppscorer i 2001, men varierte sterkt i prestasjonene fra kamp til kamp. Han ble også til tider kritisert for ikke å delta nok i det defensive 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Våler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th, Magne</w:t>
      </w:r>
    </w:p>
    <w:p>
      <w:pPr>
        <w:pStyle w:val="Normal"/>
        <w:rPr/>
      </w:pPr>
      <w:r>
        <w:rPr/>
        <w:t>Hoseth, M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gne Ho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Magne Hoseth</dc:title>
</cp:coreProperties>
</file>