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e Johansen''' er en norsk skihopper. han hoppet for Leknes og Trønderh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NM-sølv frå normalbakke i Skien 1988 og NM-sølv frå storbakke i Odnesbakken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Ma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gne Johansen</dc:title>
</cp:coreProperties>
</file>