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My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ne Myrmo''' (født 30. juli 1943 i Rennebu) er en tidligere norsk langrennsløper. Han hadde en lang og innholdsrik karriere fra slutten av 1960-tallet til slutten av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kanskje mest kjent som «den siste verdensmester på treski». Under VM på ski 1974 i Falun tok han gull på 30 km, et snaut sekund foran Gerhard Grimmer, som gikk på nye glassfiberski. I det samme mesterskapet gikk han på det norske stafettlaget, som fikk bronse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mo fikk sølvmedalje på 50&amp;nbsp;km i OL 1972 i Sapporo bak Pål Tyl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mo, Magne</w:t>
      </w:r>
    </w:p>
    <w:p>
      <w:pPr>
        <w:pStyle w:val="Normal"/>
        <w:rPr/>
      </w:pPr>
      <w:r>
        <w:rPr/>
        <w:t>Myrmo,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Magne Myrmo</dc:title>
</cp:coreProperties>
</file>