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etisk Resonans Tom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R-bilde av [[hjernen, i thumb</w:t>
      </w:r>
    </w:p>
    <w:p>
      <w:pPr>
        <w:pStyle w:val="Normal"/>
        <w:rPr>
          <w:lang w:val="nb-NO"/>
        </w:rPr>
      </w:pPr>
      <w:r>
        <w:rPr>
          <w:lang w:val="nb-NO"/>
        </w:rPr>
        <w:t>'''Magnetisk Resonans Tomografi''', oftest bare forkortet til '''MR''' (engelsk:Magnetic Resonance Imaging - MRI) er en metode for å fremstille bilder av kroppsvev hos mennesker eller dyr. Teknologien er utledet fra prinsippet om molekylers spesifikke egensvingetid (Brownske bevegelser), og hvordan disse oppfører seg når de plasseres i et kraftig magnetfelt. Konsentrasjonen av de enkelte molekyler (f.eks. fett eller vann) kan fremstilles som signaltetthet, som satt i et bilde vil kunne brukes til å visualisere vevsstrukturer og organer. Metodologien er spesielt anvendbar for billedfremstilling av bløtdelsstrukturer og nerve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R''' er det vanlig brukte navnet, som er det samme som '''MRI'''. </w:t>
      </w:r>
      <w:r>
        <w:rPr/>
        <w:t>Hovedtyp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'''NMR''' - Nukleær magnetisk resonans. Den orginale metoden, brukt til analyse av molekyler i fysikk og kjem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 </w:t>
      </w:r>
      <w:r>
        <w:rPr>
          <w:lang w:val="nb-NO"/>
        </w:rPr>
        <w:t xml:space="preserve">* '''MRI''' - Magnetisk resonans imaging. Teknikk brukt i medisin for å ta snitt-bilder av deler av kroppen. </w:t>
      </w:r>
      <w:r>
        <w:rPr/>
        <w:t>Oppfunnet 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* '''MRS''' - Magnetisk resonans spektroskopi. Brukt på mennenske for å måle mengden av ulike stoffer i ve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* '''fMRI''' - Funksjonell MRI. En teknikk for å måle funksjoner i hjernen. Måler endring i blodgjennomstrø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oppfinnelsen av '''MRI''' i 1973 har teknikken utviklet seg raskt. Man kan nå se forandringer mindre enn en millimeter store og kan se endringer på under 1 sekund. Da 1 s er for lang tid for mange funksjoner i hjernen, har man i det siste koblet '''MRI''' og '''fMRI''' med '''EEG''' for å få høy oppløsning både i tid og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lære mer om '''MR''' finnes det en [http://www.cis.rit.edu/htbooks/mri/ god bok på nette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 utstyr</w:t>
      </w:r>
    </w:p>
    <w:p>
      <w:pPr>
        <w:pStyle w:val="Normal"/>
        <w:rPr/>
      </w:pPr>
      <w:r>
        <w:rPr/>
        <w:t>Kategori:Rad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gnetic Resonance Imaging</w:t>
      </w:r>
    </w:p>
    <w:p>
      <w:pPr>
        <w:pStyle w:val="Normal"/>
        <w:rPr/>
      </w:pPr>
      <w:r>
        <w:rPr/>
        <w:t>de:Magnetresonanztomografie</w:t>
      </w:r>
    </w:p>
    <w:p>
      <w:pPr>
        <w:pStyle w:val="Normal"/>
        <w:rPr/>
      </w:pPr>
      <w:r>
        <w:rPr/>
        <w:t>et:Magnetresonantskuvamine</w:t>
      </w:r>
    </w:p>
    <w:p>
      <w:pPr>
        <w:pStyle w:val="Normal"/>
        <w:rPr/>
      </w:pPr>
      <w:r>
        <w:rPr/>
        <w:t>fr:Image à résonance magnétique nucléaire</w:t>
      </w:r>
    </w:p>
    <w:p>
      <w:pPr>
        <w:pStyle w:val="Normal"/>
        <w:rPr/>
      </w:pPr>
      <w:r>
        <w:rPr/>
        <w:t>he:&amp;#1492;&amp;#1491;&amp;#1502;&amp;#1497;&amp;#1497;&amp;#1514; &amp;#1514;&amp;#1492;&amp;#1493;&amp;#1491;&amp;#1492; &amp;#1502;&amp;#1490;&amp;#1504;&amp;#1496;&amp;#1497;&amp;#1514;</w:t>
      </w:r>
    </w:p>
    <w:p>
      <w:pPr>
        <w:pStyle w:val="Normal"/>
        <w:rPr/>
      </w:pPr>
      <w:r>
        <w:rPr/>
        <w:t>ja:MRI</w:t>
      </w:r>
    </w:p>
    <w:p>
      <w:pPr>
        <w:pStyle w:val="Normal"/>
        <w:rPr/>
      </w:pPr>
      <w:r>
        <w:rPr/>
        <w:t>ms:MRI</w:t>
      </w:r>
    </w:p>
    <w:p>
      <w:pPr>
        <w:pStyle w:val="Normal"/>
        <w:rPr/>
      </w:pPr>
      <w:r>
        <w:rPr/>
        <w:t>nl:MRI-scanner</w:t>
      </w:r>
    </w:p>
    <w:p>
      <w:pPr>
        <w:pStyle w:val="Normal"/>
        <w:rPr/>
      </w:pPr>
      <w:r>
        <w:rPr/>
        <w:t>nn:MR</w:t>
      </w:r>
    </w:p>
    <w:p>
      <w:pPr>
        <w:pStyle w:val="Normal"/>
        <w:rPr/>
      </w:pPr>
      <w:r>
        <w:rPr/>
        <w:t>pl:Spektroskopia NMR</w:t>
      </w:r>
    </w:p>
    <w:p>
      <w:pPr>
        <w:pStyle w:val="Normal"/>
        <w:rPr/>
      </w:pPr>
      <w:r>
        <w:rPr/>
        <w:t>ru:&amp;#1052;&amp;#1072;&amp;#1075;&amp;#1085;&amp;#1080;&amp;#1090;&amp;#1085;&amp;#1086;-&amp;#1088;&amp;#1077;&amp;#1079;&amp;#1086;&amp;#1085;&amp;#1072;&amp;#1085;&amp;#1089;&amp;#1085;&amp;#1072;&amp;#1103; &amp;#1090;&amp;#1086;&amp;#1084;&amp;#1086;&amp;#1075;&amp;#1088;&amp;#1072;&amp;#1092;&amp;#1080;&amp;#1103;</w:t>
      </w:r>
    </w:p>
    <w:p>
      <w:pPr>
        <w:pStyle w:val="Normal"/>
        <w:rPr/>
      </w:pPr>
      <w:r>
        <w:rPr/>
        <w:t>sl:Slikanje z magnetno resonanco</w:t>
      </w:r>
    </w:p>
    <w:p>
      <w:pPr>
        <w:pStyle w:val="Normal"/>
        <w:rPr/>
      </w:pPr>
      <w:r>
        <w:rPr/>
        <w:t>vi:&amp;#7842;nh c&amp;#7897;ng h&amp;#432;&amp;#7903;ng t&amp;#7915; h&amp;#7841;t nhâ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Magnetisk Resonans Tomografi</dc:title>
</cp:coreProperties>
</file>