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hild Bru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nhild Bruheim''' (født 17. september 1951 i Skjåk) er en norsk forfatter og frilansjournalist. Hun en cand. philol. i Nordisk fra Universitetet i Oslo i 1982, og har tidligere arbeidet som radio- og TV-journalist i NRK Oppland. Bruheim debuterte som forfatter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uheims krimromaner er satt i bygdemiljø. Sammen med Kolbjørn Hauge regnes hun som en av de fremste eksponentene for subgenren "bygdekrim"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krimforfatter holder Bruheim seg strengt til regelen "show, don't tell". Bruheims tilsynelatende prosjekt er å dissekere det norske bygdelivet i perioden 1960-2000. Vurderingene av forfatterens bøker har ofte vært basert på i hvilken grad anmelderne har hatt sansen for det bygdenorske som krimsce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Varselet'' &amp;ndash; Kriminalroman (1997)</w:t>
      </w:r>
    </w:p>
    <w:p>
      <w:pPr>
        <w:pStyle w:val="Normal"/>
        <w:numPr>
          <w:ilvl w:val="0"/>
          <w:numId w:val="3"/>
        </w:numPr>
        <w:rPr/>
      </w:pPr>
      <w:r>
        <w:rPr/>
        <w:t>''Maskerade'' &amp;ndash; Kriminalroman (1999)</w:t>
      </w:r>
    </w:p>
    <w:p>
      <w:pPr>
        <w:pStyle w:val="Normal"/>
        <w:numPr>
          <w:ilvl w:val="0"/>
          <w:numId w:val="3"/>
        </w:numPr>
        <w:rPr/>
      </w:pPr>
      <w:r>
        <w:rPr/>
        <w:t>''Utan englevakt'' &amp;ndash; Kriminalroman (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ykkeland: Minne frå slagerbøkene'' &amp;ndash; Dokumentar (2000) (Sammen med Sissel Bjørgan)</w:t>
      </w:r>
    </w:p>
    <w:p>
      <w:pPr>
        <w:pStyle w:val="Normal"/>
        <w:numPr>
          <w:ilvl w:val="0"/>
          <w:numId w:val="3"/>
        </w:numPr>
        <w:rPr/>
      </w:pPr>
      <w:r>
        <w:rPr/>
        <w:t>''Svart arv'' &amp;ndash; Kriminalroman (2001)</w:t>
      </w:r>
    </w:p>
    <w:p>
      <w:pPr>
        <w:pStyle w:val="Normal"/>
        <w:numPr>
          <w:ilvl w:val="0"/>
          <w:numId w:val="3"/>
        </w:numPr>
        <w:rPr/>
      </w:pPr>
      <w:r>
        <w:rPr/>
        <w:t>''Dragsug'' &amp;ndash; Kriminalroman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y melding'' &amp;ndash; Kriminalroman/ungdomsroman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tminne frå Gudbrandsdalen'' &amp;ndash; Sakprosa (2004) (Sammen med Hilde Grytting og Aasmund Hanslien)</w:t>
      </w:r>
    </w:p>
    <w:p>
      <w:pPr>
        <w:pStyle w:val="Normal"/>
        <w:numPr>
          <w:ilvl w:val="0"/>
          <w:numId w:val="3"/>
        </w:numPr>
        <w:rPr/>
      </w:pPr>
      <w:r>
        <w:rPr/>
        <w:t>''Trolldomskraft'' &amp;ndash; Historisk roman (20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tikkelen «Diktararv» i ''Syn og Segn'', nr 1, 2002 (Om Olav Aukrust, Tor Jonsson, Tore Ørjasæter og Jan-Magnus Bruhei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hum.uit.no/nordlit/2/anmeldelser.html Ragnhild Engelskjøn. </w:t>
      </w:r>
      <w:r>
        <w:rPr/>
        <w:t>Anmeldelse av ''Varselet''. Fra ''Nordlit''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ppland.fylkesbibl.no/forfatternett/m_bruheim.html Forfatternett Oppla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heim, Magnhild</w:t>
      </w:r>
    </w:p>
    <w:p>
      <w:pPr>
        <w:pStyle w:val="Normal"/>
        <w:rPr>
          <w:lang w:val="nb-NO"/>
        </w:rPr>
      </w:pPr>
      <w:r>
        <w:rPr>
          <w:lang w:val="nb-NO"/>
        </w:rPr>
        <w:t>Bruheim, Magnhild</w:t>
      </w:r>
    </w:p>
    <w:p>
      <w:pPr>
        <w:pStyle w:val="Normal"/>
        <w:rPr>
          <w:lang w:val="nb-NO"/>
        </w:rPr>
      </w:pPr>
      <w:r>
        <w:rPr>
          <w:lang w:val="nb-NO"/>
        </w:rPr>
        <w:t>Bruheim, Magnh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agnhild Bru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Magnhild Bruheim</dc:title>
</cp:coreProperties>
</file>