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oli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gnoliafamilien''' (''Magnoliaceae'') er en plantefamilie i ordenen blomsterplantene. Det mest slående er at de blomstrer direkte på kvistene (uten stilk). </w:t>
      </w:r>
      <w:r>
        <w:rPr/>
        <w:t>''Magnolia'' dyrkes en del som hageplan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Magnol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gnol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Magnoliafamilien</dc:title>
</cp:coreProperties>
</file>