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us And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gnus Andersen''' (født 1857, død 1938) stiftet avisen Norges Handels og Sjøfartstidende Dagens Næringsliv, var Norges første sjøfartsdirektør (1903-1911) for det nyopprettede Sjøfartskontoret (forløperen til Sjøfartsdirektoratet). I 1886 seilte han over Atlanterhavet i en sjekte ("Ocean"), senere i 1893 gjentok han denne seilasen med en kopi av Gokstadskipet ("Viking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en, Magnus</w:t>
      </w:r>
    </w:p>
    <w:p>
      <w:pPr>
        <w:pStyle w:val="Normal"/>
        <w:rPr/>
      </w:pPr>
      <w:r>
        <w:rPr/>
        <w:t>Andersen, Magn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4:00Z</dcterms:created>
  <dc:creator>runarb</dc:creator>
  <dc:description/>
  <dc:language>en-US</dc:language>
  <cp:lastModifiedBy>runarb</cp:lastModifiedBy>
  <dcterms:modified xsi:type="dcterms:W3CDTF">2005-12-04T20:14:00Z</dcterms:modified>
  <cp:revision>1</cp:revision>
  <dc:subject/>
  <dc:title>Magnus Andersen</dc:title>
</cp:coreProperties>
</file>