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us Bør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gnus Robot Børmark''' (født 26. november 1982) er en norsk gitar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rmark spiller også Gåte i 2000. Han er født og oppvokst i Trondheim hvor han fremdeles bor. Han lærte å spille gitar og piano av sin storebror. Han har spilt trommer i korps i fem år og har laget lyder og spilt gitar for alt fra hardcore til støyorkester.</w:t>
      </w:r>
    </w:p>
    <w:p>
      <w:pPr>
        <w:pStyle w:val="Normal"/>
        <w:rPr>
          <w:lang w:val="nb-NO"/>
        </w:rPr>
      </w:pPr>
      <w:r>
        <w:rPr>
          <w:lang w:val="nb-NO"/>
        </w:rPr>
        <w:t>Utenom Gåte har Magnus også et Kraftwerk-prosjekt som han kaller Magw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tarer han bruker: Robotcaster, Telecaster og Les Rob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''Dischord EP'' [EP] med Jerk (produsen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 - ''Gåte EP'' [EP] med Gåte (tangenter, gita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 - ''Jygri'' med Gåte (gitar, synthgitar, gitar)</w:t>
      </w:r>
    </w:p>
    <w:p>
      <w:pPr>
        <w:pStyle w:val="Normal"/>
        <w:numPr>
          <w:ilvl w:val="0"/>
          <w:numId w:val="3"/>
        </w:numPr>
        <w:rPr/>
      </w:pPr>
      <w:r>
        <w:rPr/>
        <w:t>2003 - ''Zzyzx'' med Zeromancer (gita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- ''Iselilja'' med Gåte (gitar, synt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skografi.no/person.asp?id=831 Magnus Robot Børmark på Diskografi.no]</w:t>
      </w:r>
    </w:p>
    <w:p>
      <w:pPr>
        <w:pStyle w:val="Normal"/>
        <w:rPr>
          <w:lang w:val="nb-NO"/>
        </w:rPr>
      </w:pPr>
      <w:r>
        <w:rPr>
          <w:lang w:val="nb-NO"/>
        </w:rPr>
        <w:t>[http://www.gnusrobot.no Magwe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rmark, Magnus Robot</w:t>
      </w:r>
    </w:p>
    <w:p>
      <w:pPr>
        <w:pStyle w:val="Normal"/>
        <w:rPr>
          <w:lang w:val="nb-NO"/>
        </w:rPr>
      </w:pPr>
      <w:r>
        <w:rPr>
          <w:lang w:val="nb-NO"/>
        </w:rPr>
        <w:t>Børmark, Magnus Robot</w:t>
      </w:r>
    </w:p>
    <w:p>
      <w:pPr>
        <w:pStyle w:val="Normal"/>
        <w:rPr>
          <w:lang w:val="nb-NO"/>
        </w:rPr>
      </w:pPr>
      <w:r>
        <w:rPr>
          <w:lang w:val="nb-NO"/>
        </w:rPr>
        <w:t>Børmark, Magnus Rob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Magnus Børmark</dc:title>
</cp:coreProperties>
</file>