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us Bäckste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us Bäckstedt''' (født sven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1. juli 1998 ble han den første svenske syklisten som vant en etappe i Tour de Franc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1. april 2004 vant han det prestisjefylte endagsløpet Paris - Roubaix, også dette som første sven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gnusbackstedt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äckstedt, Magnus</w:t>
      </w:r>
    </w:p>
    <w:p>
      <w:pPr>
        <w:pStyle w:val="Normal"/>
        <w:rPr>
          <w:lang w:val="nb-NO"/>
        </w:rPr>
      </w:pPr>
      <w:r>
        <w:rPr>
          <w:lang w:val="nb-NO"/>
        </w:rPr>
        <w:t>Bäckstedt, Magnus</w:t>
      </w:r>
    </w:p>
    <w:p>
      <w:pPr>
        <w:pStyle w:val="Normal"/>
        <w:rPr>
          <w:lang w:val="nb-NO"/>
        </w:rPr>
      </w:pPr>
      <w:r>
        <w:rPr>
          <w:lang w:val="nb-NO"/>
        </w:rPr>
        <w:t>Bäckstedt, Mag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Magnus Bäckste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Magnus Bäckstedt</dc:title>
</cp:coreProperties>
</file>