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us Brostrup Land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  <w:t>'''Magnus Brostrup Landstad''' (født Kristiania) var en norsk prest, salmedikter og folkeminnesamler. Han var fetter av Hans Peter Schnitler Kr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ndstad flyttet med faren Hans Landstad (1771-1838) som også var prest, først i 1806 til Øksnes, til Vinje i 1811 og til Seljord i 1819.  </w:t>
      </w:r>
    </w:p>
    <w:p>
      <w:pPr>
        <w:pStyle w:val="Normal"/>
        <w:rPr>
          <w:lang w:val="nb-NO"/>
        </w:rPr>
      </w:pPr>
      <w:r>
        <w:rPr>
          <w:lang w:val="nb-NO"/>
        </w:rPr>
        <w:t>Han tok den teologiske embedseksamen (''cand.theol'') i 1827, og arbeidet deretter som residerende kapellan i Gausdal. Han ble gift med Hadelandprestens datter, Wilhelmine Margrete Marie Lassen, i 182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gnus Brostrup Landstad ble sogneprest i Hvidesø (Kviteseid) i 1832, der han og familien ble sterkt svekk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v lungesykdom det første året. Han overtok 1839 prestekallet i Seljord etter farens død.  I 1849 flyttet han med kone og tolv barn til Fredrikshald (Halden), hvor han fikk et prestekall, og ble deretter prost i Borgersyssel Prosti. Landstad  var prest i Sandar fra 1859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gnus Brostrup Landstad ble tildelt St. Olavs Orden i 1870. Etter et slagtilfelle i 1874 flyttet han til Kristi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er spesielt som salmedikter og folkeminnesamler Landstad har gjort seg bemerket. </w:t>
      </w:r>
      <w:r>
        <w:rPr/>
        <w:t>I Seljord ligger Landstad-instituttet, oppkalt etter h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blikasj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Folkeviser, 18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rkesalmebok, 1869.  Påbegynt 185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b.ntnu.no/formidl/utstillinger/gamle/landstad.html Utstilling om Landstad], Karin Helene Hognestad, UB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Magnus Brostrup Landstad</w:t>
      </w:r>
    </w:p>
    <w:p>
      <w:pPr>
        <w:pStyle w:val="Normal"/>
        <w:rPr>
          <w:lang w:val="nb-NO"/>
        </w:rPr>
      </w:pPr>
      <w:r>
        <w:rPr>
          <w:lang w:val="nb-NO"/>
        </w:rPr>
        <w:t>Landstad, Magnus Brostrup</w:t>
      </w:r>
    </w:p>
    <w:p>
      <w:pPr>
        <w:pStyle w:val="Normal"/>
        <w:rPr>
          <w:lang w:val="nb-NO"/>
        </w:rPr>
      </w:pPr>
      <w:r>
        <w:rPr>
          <w:lang w:val="nb-NO"/>
        </w:rPr>
        <w:t>Landstad, Magnus Brostrup</w:t>
      </w:r>
    </w:p>
    <w:p>
      <w:pPr>
        <w:pStyle w:val="Normal"/>
        <w:rPr>
          <w:lang w:val="nb-NO"/>
        </w:rPr>
      </w:pPr>
      <w:r>
        <w:rPr>
          <w:lang w:val="nb-NO"/>
        </w:rPr>
        <w:t>Landstad, Magnus Brost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Magnus Brostrup Landstad</dc:title>
</cp:coreProperties>
</file>