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us Fis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us Fische''' var kjøpmann, konsul og politiker. Han var ordfører i Bodø på 1930-tallet og bystyrerepresentant for Bodø Høyre på 194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45-194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rdfører i Bodø i perioden 1935-193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che, Mag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Magnus Fische</dc:title>
</cp:coreProperties>
</file>