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Magnus IV den blinde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Norge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Magnus Sigurdsson|</w:t>
      </w:r>
    </w:p>
    <w:p>
      <w:pPr>
        <w:pStyle w:val="Normal"/>
        <w:rPr/>
      </w:pPr>
      <w:r>
        <w:rPr/>
        <w:t>født=ca. 1115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139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regjerte=1130 - 1135 og 1137 - 1139|</w:t>
      </w:r>
    </w:p>
    <w:p>
      <w:pPr>
        <w:pStyle w:val="Normal"/>
        <w:rPr/>
      </w:pPr>
      <w:r>
        <w:rPr/>
        <w:t>ektefelle=|</w:t>
      </w:r>
    </w:p>
    <w:p>
      <w:pPr>
        <w:pStyle w:val="Normal"/>
        <w:rPr/>
      </w:pPr>
      <w:r>
        <w:rPr/>
        <w:t>barn=|</w:t>
      </w:r>
    </w:p>
    <w:p>
      <w:pPr>
        <w:pStyle w:val="Normal"/>
        <w:rPr/>
      </w:pPr>
      <w:r>
        <w:rPr/>
        <w:t>foreldre=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gnus IV''' eller '''Magnus Sigurdsson den blinde''' (født ca. Sigurd I Magnusson Jorsalf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us den blinde var konge av Harald Magnusson Gille var konge samtidig. Harald Gille tok Magnus IV til fange. I fangenskapet ble Magnus IV kastrert og bli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rgerkrigstida i Norge var det flere strider mellom ulike kongsemner. Starten på borgerkrigstida går tilbake til da Sigurd Jorsalfare døde i 1130. Makta blei delt mellom tre sønner som holdt hver si hird. Nye kongsemner, som hevda å være kongssønner, kom og gjorde krav på kongsnavn. Etter hvert utvikla stridene seg til åpen krig mellom ulike flo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 IV blei igjen konge i tida fra Sigurd II M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ges monarker|Norges konge&lt;br&gt;første gang&lt;br&gt;&lt;small&gt;(med Harald Gille)|Startår=Sluttår=[[1135|Etterfølger=[[Harald IV Gille}}</w:t>
      </w:r>
    </w:p>
    <w:p>
      <w:pPr>
        <w:pStyle w:val="Normal"/>
        <w:rPr/>
      </w:pPr>
      <w:r>
        <w:rPr/>
        <w:t>{{Verv|Forgjenger=Hva=Liste over Norges monarker|Konge av Norge&lt;br&gt;andre gang&lt;br&gt;&lt;small&gt;(med Sigurd Munn og Inge Krokrygg)|Startår=Sluttår=[[1139|Etterfølger=[[Sigurd II Munn&lt;br&gt;Inge I Krokryg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 04</w:t>
      </w:r>
    </w:p>
    <w:p>
      <w:pPr>
        <w:pStyle w:val="Normal"/>
        <w:rPr/>
      </w:pPr>
      <w:r>
        <w:rPr/>
        <w:t>Kategori:Personer fra norrøn tid</w:t>
      </w:r>
    </w:p>
    <w:p>
      <w:pPr>
        <w:pStyle w:val="Normal"/>
        <w:rPr/>
      </w:pPr>
      <w:r>
        <w:rPr/>
        <w:t>Kategori:Dødsfall i 1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gnus IV</w:t>
      </w:r>
    </w:p>
    <w:p>
      <w:pPr>
        <w:pStyle w:val="Normal"/>
        <w:rPr/>
      </w:pPr>
      <w:r>
        <w:rPr/>
        <w:t>en:Magnus IV of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Magnus IV</dc:title>
</cp:coreProperties>
</file>