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Mar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us Engen Marsdal''' (født 1974) er journalist og leder av den norske avdelingen av organisasjonen Attac. Tidligere jobbet han i avisen Klassek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dal er født og oppvokst i Trondheim og ble der medlem av Rød Ungdom. Som nestleder i organisasjonen lokalt ble han først redaktør for Rød Ungdoms blad Rebell og senere medlem av organisasjonens arbeids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4 ga han, sammen med litteraturredaktøren i Morgenbladet Bendik Wold, ut boka «Tredje venstr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ble han valgt til leder for Attac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 sitt politiske grunnlag (marsdalisme) slik det kommer frem i «Tredje Venstre» og Rød Ungdoms resolusjon «En sosialisme for vår framtid» forkaster Marsdal marxistiske grunnbegreper som klasser og klassekamp for å erstatte dem med begreper om folkestyre og parolen om å utvide demokratiet til også å gjelde økonomien. Selv om Marsdal selv har falt for aldersgrensene står dette grunnlaget sterkt både i Sosialistisk Ungdom og Rød Ungdom, selv om det spesielt i sistnevnte organisasjon har utviklet seg en betydelig motstand mot disse prinsippene.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dal, Magnus</w:t>
      </w:r>
    </w:p>
    <w:p>
      <w:pPr>
        <w:pStyle w:val="Normal"/>
        <w:rPr/>
      </w:pPr>
      <w:r>
        <w:rPr/>
        <w:t>Marsdal,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Magnus Marsdal</dc:title>
</cp:coreProperties>
</file>