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us Mo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nus Moan''' (født 26. august 1983) er en norsk kombinertløper som representerer Byåsen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74371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an, Magnus</w:t>
      </w:r>
    </w:p>
    <w:p>
      <w:pPr>
        <w:pStyle w:val="Normal"/>
        <w:rPr>
          <w:lang w:val="nb-NO"/>
        </w:rPr>
      </w:pPr>
      <w:r>
        <w:rPr>
          <w:lang w:val="nb-NO"/>
        </w:rPr>
        <w:t>Moan, Mag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gnus Mo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Magnus Moan</dc:title>
</cp:coreProperties>
</file>