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nus Næ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gnus Næss''' var bystyrerepresentant for Bodø Høyre på 194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45-194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æss, Magn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Magnus Næss</dc:title>
</cp:coreProperties>
</file>