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gnus VII</w:t>
      </w:r>
    </w:p>
    <w:p>
      <w:pPr>
        <w:pStyle w:val="Normal"/>
        <w:rPr/>
      </w:pPr>
      <w:r>
        <w:rPr/>
      </w:r>
    </w:p>
    <w:p>
      <w:pPr>
        <w:pStyle w:val="Normal"/>
        <w:rPr/>
      </w:pPr>
      <w:r>
        <w:rPr/>
        <w:t>{{opprydning}}</w:t>
      </w:r>
    </w:p>
    <w:p>
      <w:pPr>
        <w:pStyle w:val="Normal"/>
        <w:rPr/>
      </w:pPr>
      <w:r>
        <w:rPr/>
        <w:t>{{Uoversatt2|svensk}}</w:t>
      </w:r>
    </w:p>
    <w:p>
      <w:pPr>
        <w:pStyle w:val="Normal"/>
        <w:rPr>
          <w:lang w:val="nb-NO"/>
        </w:rPr>
      </w:pPr>
      <w:r>
        <w:rPr>
          <w:lang w:val="nb-NO"/>
        </w:rPr>
        <w:t>{{Infoboks monark |</w:t>
      </w:r>
    </w:p>
    <w:p>
      <w:pPr>
        <w:pStyle w:val="Normal"/>
        <w:rPr>
          <w:lang w:val="nb-NO"/>
        </w:rPr>
      </w:pPr>
      <w:r>
        <w:rPr>
          <w:lang w:val="nb-NO"/>
        </w:rPr>
        <w:t>navn = Magnus VII|</w:t>
      </w:r>
    </w:p>
    <w:p>
      <w:pPr>
        <w:pStyle w:val="Normal"/>
        <w:rPr>
          <w:lang w:val="nb-NO"/>
        </w:rPr>
      </w:pPr>
      <w:r>
        <w:rPr>
          <w:lang w:val="nb-NO"/>
        </w:rPr>
        <w:t>tittel = Konge|</w:t>
      </w:r>
    </w:p>
    <w:p>
      <w:pPr>
        <w:pStyle w:val="Normal"/>
        <w:rPr>
          <w:lang w:val="nb-NO"/>
        </w:rPr>
      </w:pPr>
      <w:r>
        <w:rPr>
          <w:lang w:val="nb-NO"/>
        </w:rPr>
        <w:t>land = Norge og Sverige|</w:t>
      </w:r>
    </w:p>
    <w:p>
      <w:pPr>
        <w:pStyle w:val="Normal"/>
        <w:rPr>
          <w:lang w:val="nb-NO"/>
        </w:rPr>
      </w:pPr>
      <w:r>
        <w:rPr>
          <w:lang w:val="nb-NO"/>
        </w:rPr>
        <w:t>bilde =Kung Magnus Erikssons domsigill.jpg|</w:t>
      </w:r>
    </w:p>
    <w:p>
      <w:pPr>
        <w:pStyle w:val="Normal"/>
        <w:rPr>
          <w:lang w:val="nb-NO"/>
        </w:rPr>
      </w:pPr>
      <w:r>
        <w:rPr>
          <w:lang w:val="nb-NO"/>
        </w:rPr>
        <w:t>navn2 = Magnus Eriksson|</w:t>
      </w:r>
    </w:p>
    <w:p>
      <w:pPr>
        <w:pStyle w:val="Normal"/>
        <w:rPr>
          <w:lang w:val="nb-NO"/>
        </w:rPr>
      </w:pPr>
      <w:r>
        <w:rPr>
          <w:lang w:val="nb-NO"/>
        </w:rPr>
        <w:t>født = april eller mai 1316|</w:t>
      </w:r>
    </w:p>
    <w:p>
      <w:pPr>
        <w:pStyle w:val="Normal"/>
        <w:rPr>
          <w:lang w:val="nb-NO"/>
        </w:rPr>
      </w:pPr>
      <w:r>
        <w:rPr>
          <w:lang w:val="nb-NO"/>
        </w:rPr>
        <w:t>fsted =|</w:t>
      </w:r>
    </w:p>
    <w:p>
      <w:pPr>
        <w:pStyle w:val="Normal"/>
        <w:rPr>
          <w:lang w:val="nb-NO"/>
        </w:rPr>
      </w:pPr>
      <w:r>
        <w:rPr>
          <w:lang w:val="nb-NO"/>
        </w:rPr>
        <w:t>død = 1. desember 1377|</w:t>
      </w:r>
    </w:p>
    <w:p>
      <w:pPr>
        <w:pStyle w:val="Normal"/>
        <w:rPr>
          <w:lang w:val="nb-NO"/>
        </w:rPr>
      </w:pPr>
      <w:r>
        <w:rPr>
          <w:lang w:val="nb-NO"/>
        </w:rPr>
        <w:t>dsted = Bømmelfjorden|</w:t>
      </w:r>
    </w:p>
    <w:p>
      <w:pPr>
        <w:pStyle w:val="Normal"/>
        <w:rPr>
          <w:lang w:val="nb-NO"/>
        </w:rPr>
      </w:pPr>
      <w:r>
        <w:rPr>
          <w:lang w:val="nb-NO"/>
        </w:rPr>
        <w:t>regjerte = '''Norge:''' mai 1319 &amp;ndash; 1355 &lt;br&gt; '''Sverige:''' 8. juli 1319 &amp;ndash; 8. februar 1364|</w:t>
      </w:r>
    </w:p>
    <w:p>
      <w:pPr>
        <w:pStyle w:val="Normal"/>
        <w:rPr>
          <w:lang w:val="nb-NO"/>
        </w:rPr>
      </w:pPr>
      <w:r>
        <w:rPr>
          <w:lang w:val="nb-NO"/>
        </w:rPr>
        <w:t>ektefelle = Blanka av Namur|</w:t>
      </w:r>
    </w:p>
    <w:p>
      <w:pPr>
        <w:pStyle w:val="Normal"/>
        <w:rPr>
          <w:lang w:val="nb-NO"/>
        </w:rPr>
      </w:pPr>
      <w:r>
        <w:rPr>
          <w:lang w:val="nb-NO"/>
        </w:rPr>
        <w:t>barn = Håkon &lt;br&gt;Erik|</w:t>
      </w:r>
    </w:p>
    <w:p>
      <w:pPr>
        <w:pStyle w:val="Normal"/>
        <w:rPr>
          <w:lang w:val="nb-NO"/>
        </w:rPr>
      </w:pPr>
      <w:r>
        <w:rPr>
          <w:lang w:val="nb-NO"/>
        </w:rPr>
        <w:t>foreldre = Ingeborg Håkonsdatter og&lt;br&gt; Hertug Erik Magnusson}}</w:t>
      </w:r>
    </w:p>
    <w:p>
      <w:pPr>
        <w:pStyle w:val="Normal"/>
        <w:rPr>
          <w:lang w:val="nb-NO"/>
        </w:rPr>
      </w:pPr>
      <w:r>
        <w:rPr>
          <w:lang w:val="nb-NO"/>
        </w:rPr>
      </w:r>
    </w:p>
    <w:p>
      <w:pPr>
        <w:pStyle w:val="Normal"/>
        <w:rPr>
          <w:lang w:val="nb-NO"/>
        </w:rPr>
      </w:pPr>
      <w:r>
        <w:rPr>
          <w:lang w:val="nb-NO"/>
        </w:rPr>
        <w:t>'''Magnus Eriksson''' (1315 - 1374) var konge av Noreg i perioden 1319-1355.</w:t>
      </w:r>
    </w:p>
    <w:p>
      <w:pPr>
        <w:pStyle w:val="Normal"/>
        <w:rPr>
          <w:lang w:val="nb-NO"/>
        </w:rPr>
      </w:pPr>
      <w:r>
        <w:rPr>
          <w:lang w:val="nb-NO"/>
        </w:rPr>
      </w:r>
    </w:p>
    <w:p>
      <w:pPr>
        <w:pStyle w:val="Normal"/>
        <w:rPr/>
      </w:pPr>
      <w:r>
        <w:rPr>
          <w:lang w:val="nb-NO"/>
        </w:rPr>
        <w:t xml:space="preserve">Magnus var son åt den svensk hertug Håkon Magnusson døydde sonlaus i 1319, vart son åt dotter hans vald til konge, berre fire år gamal. Han vart samstundes konge av Sverige. Han var den fyrste Folkungen på den norske trona. </w:t>
      </w:r>
      <w:r>
        <w:rPr/>
        <w:t>I 1355 overlét han makta i Noreg åt ein yngre son.</w:t>
      </w:r>
    </w:p>
    <w:p>
      <w:pPr>
        <w:pStyle w:val="Normal"/>
        <w:rPr/>
      </w:pPr>
      <w:r>
        <w:rPr/>
      </w:r>
    </w:p>
    <w:p>
      <w:pPr>
        <w:pStyle w:val="Normal"/>
        <w:rPr/>
      </w:pPr>
      <w:r>
        <w:rPr/>
      </w:r>
    </w:p>
    <w:p>
      <w:pPr>
        <w:pStyle w:val="Normal"/>
        <w:rPr/>
      </w:pPr>
      <w:r>
        <w:rPr/>
        <w:t>----</w:t>
      </w:r>
    </w:p>
    <w:p>
      <w:pPr>
        <w:pStyle w:val="Normal"/>
        <w:rPr/>
      </w:pPr>
      <w:r>
        <w:rPr/>
      </w:r>
    </w:p>
    <w:p>
      <w:pPr>
        <w:pStyle w:val="Normal"/>
        <w:rPr/>
      </w:pPr>
      <w:r>
        <w:rPr/>
        <w:t>'''Magnus Eriksson Smek''' (1316-1374) Svensk/norsk/skånelandsk konge. Tilnavnet "Smek" fik han af den hellige Birgitta, som beskrev ham som homoseksuel. Da han var kun tre år gammel blev han valgt til konge af Norge og Sverige. I 1332 døde Christoffer 2., Valdemar Atterdags far, som "konge uden land", efter at han havde pantsat Danmark stykke for stykke, og den nu myndige kong Magnus benyttede sig af naboens nødsituation og indløste Skånelandene med 34.000 mark sølv (6 432 kilo) og lod sig hylde som konge af Skånelandene. Samtidig begyndte Valdemar Atterdag at befri og samle det pantsatte og splittede Danmark, hvoraf Skånelandene var en vigtig del. Ved freden i Varbjerg 1343 måtte Valdemar anerkende kong Magnus besiddelse af Skånelandene, men i 1360 lykkedes det Valdemar at efter intrigespil og med våbenmagt tilbagelevere de tabte landsdele til Danmark. Derefter gik det hurtigt ned ad bakke med kong Magnus. I 1364 blev han fordrevet fra Sverige, men han kom tilbage og gjorde et forsøg på at generobre riget. Det mislykkedes imidlertid og i perioden 1365-71 sad han i fængsel i Stockholm. Han døde 1374 i Norge efter et skibsbrud. Man ved ikke, hvor han blev begravet.</w:t>
      </w:r>
    </w:p>
    <w:p>
      <w:pPr>
        <w:pStyle w:val="Normal"/>
        <w:rPr/>
      </w:pPr>
      <w:r>
        <w:rPr/>
      </w:r>
    </w:p>
    <w:p>
      <w:pPr>
        <w:pStyle w:val="Normal"/>
        <w:rPr/>
      </w:pPr>
      <w:r>
        <w:rPr/>
      </w:r>
    </w:p>
    <w:p>
      <w:pPr>
        <w:pStyle w:val="Normal"/>
        <w:rPr>
          <w:lang w:val="nb-NO"/>
        </w:rPr>
      </w:pPr>
      <w:r>
        <w:rPr>
          <w:lang w:val="nb-NO"/>
        </w:rPr>
        <w:t>'''Magnus Eriksson''', född i hertig Erik Magnusson och den norska prinsessan Ingeborg Håkansdotter, samt sonson till Magnus Ladulås. Gift 1335 med Blanka av Namur.</w:t>
      </w:r>
    </w:p>
    <w:p>
      <w:pPr>
        <w:pStyle w:val="Normal"/>
        <w:rPr>
          <w:lang w:val="nb-NO"/>
        </w:rPr>
      </w:pPr>
      <w:r>
        <w:rPr>
          <w:lang w:val="nb-NO"/>
        </w:rPr>
      </w:r>
    </w:p>
    <w:p>
      <w:pPr>
        <w:pStyle w:val="Normal"/>
        <w:rPr>
          <w:lang w:val="nb-NO"/>
        </w:rPr>
      </w:pPr>
      <w:r>
        <w:rPr>
          <w:lang w:val="nb-NO"/>
        </w:rPr>
        <w:t>'''Barn med Blanka av Namur:'''</w:t>
      </w:r>
    </w:p>
    <w:p>
      <w:pPr>
        <w:pStyle w:val="Normal"/>
        <w:numPr>
          <w:ilvl w:val="0"/>
          <w:numId w:val="2"/>
        </w:numPr>
        <w:rPr/>
      </w:pPr>
      <w:r>
        <w:rPr/>
        <w:t>Erik Magnusson (1339-1359), svensk kung</w:t>
      </w:r>
    </w:p>
    <w:p>
      <w:pPr>
        <w:pStyle w:val="Normal"/>
        <w:numPr>
          <w:ilvl w:val="0"/>
          <w:numId w:val="2"/>
        </w:numPr>
        <w:rPr/>
      </w:pPr>
      <w:r>
        <w:rPr/>
        <w:t>Håkan Magnusson (1340-1380), svensk och norsk kung</w:t>
      </w:r>
    </w:p>
    <w:p>
      <w:pPr>
        <w:pStyle w:val="Normal"/>
        <w:rPr/>
      </w:pPr>
      <w:r>
        <w:rPr/>
      </w:r>
    </w:p>
    <w:p>
      <w:pPr>
        <w:pStyle w:val="Heading4"/>
        <w:rPr/>
      </w:pPr>
      <w:r>
        <w:rPr/>
        <w:t>Kung i Sverige, Norge och Skåne</w:t>
      </w:r>
    </w:p>
    <w:p>
      <w:pPr>
        <w:pStyle w:val="Normal"/>
        <w:rPr/>
      </w:pPr>
      <w:r>
        <w:rPr>
          <w:lang w:val="nb-NO"/>
        </w:rPr>
        <w:t xml:space="preserve">Magnus Eriksson, sonson till Ingeborg, ett övervägande inflytande på regeringen i de båda rikena, men Knut Jonsson. Detta exempel följdes fred i Nöteborg 1323. Troligen år 1331 blev Magnus myndig (han kröntes 1336 i Stockholm ), och året därefter vände sig Skånes inbyggare till honom med begäran om beskydd mot de holsteinska pantinnehavarna. Magnus visade sig villig att ge det, och för att ytterligare försäkra sig om besittningen av Skåne köpte han det formellt av pantinnehavarna för 34 000 mark silver. Magnus ändrade sin titel till ''"Rex Sveciae, Norvegiae et terrae Scaniae"'' (kung av Sverige, Norge och landet Skåne", och var nu regent för en personalunion av tre riken. När den danske kungen Valdemar Atterdag sedermera vägrade erkänna kung Magnus' äganderätt till Skåne och Magnus, som vänt sig till påven med begäran om bekräftelse på köpet, av denne erhöll endast ett undvikande svar, invecklades Magnus, närmast på grund av sin mors panträtt till vissa slott i Danmark, i krig med kung Valdemar. </w:t>
      </w:r>
      <w:r>
        <w:rPr/>
        <w:t>Fred dem emellan slöts först på hösten 1343 i Varberg, varvid Valdemar formellt avträdde Skåne och Halland.</w:t>
      </w:r>
    </w:p>
    <w:p>
      <w:pPr>
        <w:pStyle w:val="Normal"/>
        <w:rPr/>
      </w:pPr>
      <w:r>
        <w:rPr/>
      </w:r>
    </w:p>
    <w:p>
      <w:pPr>
        <w:pStyle w:val="Normal"/>
        <w:rPr/>
      </w:pPr>
      <w:r>
        <w:rPr/>
        <w:t>Då från förmyndarregeringen inga pengar fanns hopsparade, vållade anskaffandet av ovannämnda köpesumma ävensom utbetalandet av hans syster Eufemias brudskatt betydande svårigheter, och flera av rådets medlemmar måste ikläda sig ansvarsförbindelse samt nödgades även själva utbetala stora summor. Därav tvingades även kungen att förpanta stora delar av riket. Detta väckte allmänt missnöje, i synnerhet som kungen och hans gemål, Blanka av Namur, som han gift sig med 1335, trots penningbristen synas ha fört ett yppigt och slösande liv. Också klagades, att kungen förbigick sina gamla och erfarna rådgivare. Samtidigt härskade stark jäsning även i Norge, som Magnus, med förbigående av rådet och utan att tillsätta kansler, sökte till stor del styra från Sverige. En överenskommelse med de missnöjde där träffades visserligen 1339; men missnöjet fortfor, och 1343 valdes Magnus' yngre son, Håkan Magnusson, till kung i Norge, visserligen tills vidare under sin faders förmyndarskap, men den egentliga styrelsen kom dock därefter i rådets hand.</w:t>
      </w:r>
    </w:p>
    <w:p>
      <w:pPr>
        <w:pStyle w:val="Normal"/>
        <w:rPr/>
      </w:pPr>
      <w:r>
        <w:rPr/>
      </w:r>
    </w:p>
    <w:p>
      <w:pPr>
        <w:pStyle w:val="Normal"/>
        <w:rPr>
          <w:lang w:val="nb-NO"/>
        </w:rPr>
      </w:pPr>
      <w:r>
        <w:rPr>
          <w:lang w:val="nb-NO"/>
        </w:rPr>
        <w:t>Det följande året (Erik Magnusson, till tronföljare</w:t>
      </w:r>
    </w:p>
    <w:p>
      <w:pPr>
        <w:pStyle w:val="Normal"/>
        <w:rPr>
          <w:lang w:val="nb-NO"/>
        </w:rPr>
      </w:pPr>
      <w:r>
        <w:rPr>
          <w:lang w:val="nb-NO"/>
        </w:rPr>
        <w:t>i Sverige. Vid den ryska gränsen hade förhållandena länge varit osäkra, och Magnus övergick därför 1348 med en här till Finland. Till en början hade han framgång. Men hans fördelar gick snart förlorade; och då digerdöden 1350 började rasa i Sverige, upphörde kriget småningom, utan känt fredsslut, av sig självt. Samtidigt var Magnus även betänkt på att förskaffa sig besittningar i Estland och Livland. Till följd av dessa planer och den avoghet Magnus under ryska kriget visat Novgorodfararna kom han i fientligt förhållande till hansestäderna, mot vilka han inte heller förut någonsin visat sig särdeles vänligt stämd. Stillestånd ingicks visserligen med dem, men ständigt på kort tid. Vid dessa förhandlingar tjänstgjorde alltid Magnus Erikssons svåger, hertig Albrekt II av Mecklenburg, som fredsmäklare.</w:t>
      </w:r>
    </w:p>
    <w:p>
      <w:pPr>
        <w:pStyle w:val="Normal"/>
        <w:rPr>
          <w:lang w:val="nb-NO"/>
        </w:rPr>
      </w:pPr>
      <w:r>
        <w:rPr>
          <w:lang w:val="nb-NO"/>
        </w:rPr>
      </w:r>
    </w:p>
    <w:p>
      <w:pPr>
        <w:pStyle w:val="Heading4"/>
        <w:rPr>
          <w:lang w:val="nb-NO"/>
        </w:rPr>
      </w:pPr>
      <w:r>
        <w:rPr>
          <w:lang w:val="nb-NO"/>
        </w:rPr>
        <w:t>Uppror mot Magnus Eriksson</w:t>
      </w:r>
    </w:p>
    <w:p>
      <w:pPr>
        <w:pStyle w:val="Normal"/>
        <w:rPr>
          <w:lang w:val="nb-NO"/>
        </w:rPr>
      </w:pPr>
      <w:r>
        <w:rPr>
          <w:lang w:val="nb-NO"/>
        </w:rPr>
        <w:t>Under det ryska kriget hade Magnus Eriksson måst upptaga ett lån av de penningar, som för påvestolens räkning hopsamlades i Sverige, och då han inte på utsatt tid kunde återbetala dessa, hotades såväl han som hans löftesmän (flera av rikets stora) med junker Erik, i förening med flera av rikets stormän 1356 företog. Genom denna tvangs hertig Bengt att fly ur landet, och Magnus Eriksson måste (1357) till sin son avstå en stor del av riket. Oenigheten dem emellan upplågade emellertid snart ånyo, och Magnus Eriksson vände sig då till kung Valdemar i Danmark med begäran om hjälp samt ingick med honom ett fördrag 1359. Emellertid avled kung Erik helt plötsligt (juni 1359), och Magnus Eriksson blev därigenom åter ensam härskare över hela Sverige. Kung Valdemar ansåg sig vara bedragen av Magnus Eriksson samt började ett fälttåg mot Skåne och lyckades, troligen genom förräderi av hertig Albrekt av Mecklenburg, komma i besittning av Helsingborgs slott (1360). Inom kort intogs hela Skåne. År 1361 erövrades Öland med Borgholms slott och plundrades Visby. Magnus Eriksson hade emellertid utsänt flera av sina rådgivare till Tyskland för att sluta förbund med hansestäderna mot kung Valdemar. Ett sådant blev också ingånget, i Greifswald (september 1361), men på för Sverige ytterst hårda villkor, och de svenska sändebuden överskred därvid sina instruktioner. Då Magnus Eriksson därför inte ville ratificera fördraget, uppkom oenighet mellan Magnus Eriksson och hans son, kung Håkan Magnusson, och denne lät till och med fängsla sin far (november 1361).</w:t>
      </w:r>
    </w:p>
    <w:p>
      <w:pPr>
        <w:pStyle w:val="Normal"/>
        <w:rPr>
          <w:lang w:val="nb-NO"/>
        </w:rPr>
      </w:pPr>
      <w:r>
        <w:rPr>
          <w:lang w:val="nb-NO"/>
        </w:rPr>
      </w:r>
    </w:p>
    <w:p>
      <w:pPr>
        <w:pStyle w:val="Normal"/>
        <w:rPr/>
      </w:pPr>
      <w:r>
        <w:rPr>
          <w:lang w:val="nb-NO"/>
        </w:rPr>
        <w:t xml:space="preserve">I 15 februari Margareta (april Albrekt III av Mecklenburg. I november 1363 ankom denne med en här till Stockholm, hyllades av dess borgare och valdes i februari 1364 vid Mora stenar till kung. Magnus Eriksson och hans son kunde inte göra något verksamt motstånd, så att de redan i juli 1364 av det egentliga Sverige inte innehade mera än Västergötland, Värmland och Dalsland. </w:t>
      </w:r>
      <w:r>
        <w:rPr/>
        <w:t>På våren 1365 sökte de visserligen återtaga det förlorade, men blev slagna (i mars) vid Gata skog, nära Enköping, varvid Magnus Eriksson även blev tillfångatagen. Han satt därefter fången till 1371, då han vid den till hans förmån företagna resningen frigavs mot en dryg lösesumma. Han levde sedermera hos sin son i Norge, och avled 1374 (genom drunkning) i Bömmelfjorden i Norge. Man vet inte var han ligger begraven.</w:t>
      </w:r>
    </w:p>
    <w:p>
      <w:pPr>
        <w:pStyle w:val="Normal"/>
        <w:rPr/>
      </w:pPr>
      <w:r>
        <w:rPr/>
      </w:r>
    </w:p>
    <w:p>
      <w:pPr>
        <w:pStyle w:val="Heading4"/>
        <w:rPr/>
      </w:pPr>
      <w:r>
        <w:rPr/>
        <w:t>Magnus Eriksson som person</w:t>
      </w:r>
    </w:p>
    <w:p>
      <w:pPr>
        <w:pStyle w:val="Normal"/>
        <w:rPr/>
      </w:pPr>
      <w:r>
        <w:rPr/>
        <w:t>Fastän Magnus Eriksson såsom alltför svag, lättledd och godtrogen inte var vuxen de stormiga tider under vilka han levde är hans regeringstid minnesvärd för den storartade verksamhet som då utövades på lagstiftningens och rättskipningens områden. Magnus Eriksson utfärdade nämligen en mängd stadgar, genom vilka han avlyste träldomen, sökte förebygga våldgästning och övervåld samt närmare bestämde utövandet av den kungliga domsrätten. Till största delen ingick dessa sedermera i den omkr. år 1350 utarbetade, för hela landet gällande landslagen, den s.k. ''kung Magnus Erikssons landslag'', och kan betraktas som förarbeten till denna. Otvivelaktigt är vidare att han utfärdat flera andra stadgar, vilka även införlivats i landslagen (se Landskapslagar och Landslag). Om hans verksamhet på rättskipningens område vittnar de inte få ännu i behåll varande domar, som utfärdats av honom eller på hans vägnar.</w:t>
      </w:r>
    </w:p>
    <w:p>
      <w:pPr>
        <w:pStyle w:val="Normal"/>
        <w:rPr/>
      </w:pPr>
      <w:r>
        <w:rPr/>
      </w:r>
    </w:p>
    <w:p>
      <w:pPr>
        <w:pStyle w:val="Normal"/>
        <w:rPr/>
      </w:pPr>
      <w:r>
        <w:rPr/>
        <w:t xml:space="preserve">Magnus Erikssons öknamn ''Magnus Smek'' har sitt ursprung i att den samtida Heliga Birgitta, vilken var fientligt inställd till honom, anklagade honom för homosexualitet. Detta har dock inte på något sätt kunnat styrka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åkon V|Hva=Konge av Norge|Startår=Sluttår=[[1355|Etterfølger=Håkon VI}}</w:t>
      </w:r>
    </w:p>
    <w:p>
      <w:pPr>
        <w:pStyle w:val="Normal"/>
        <w:rPr/>
      </w:pPr>
      <w:r>
        <w:rPr/>
        <w:t>{{Verv|Forgjenger=Hva=[[Liste over Sveriges monarker|Konge av Sverige&lt;br&gt;&lt;small&gt;(med Startår=[[1319|Sluttår=Etterfølger=[[Albrekt av Mecklenburg}}</w:t>
      </w:r>
    </w:p>
    <w:p>
      <w:pPr>
        <w:pStyle w:val="Normal"/>
        <w:rPr/>
      </w:pPr>
      <w:r>
        <w:rPr/>
        <w:t>{{Verv|Forgjenger=Hva=Konge av Skånelandene|Startår=[[1332|Sluttår=Etterfølger=[[Valdemar IV av Danmark}}</w:t>
      </w:r>
    </w:p>
    <w:p>
      <w:pPr>
        <w:pStyle w:val="Normal"/>
        <w:rPr/>
      </w:pPr>
      <w:r>
        <w:rPr/>
        <w:t>{{sluttboks}}</w:t>
      </w:r>
    </w:p>
    <w:p>
      <w:pPr>
        <w:pStyle w:val="Normal"/>
        <w:rPr/>
      </w:pPr>
      <w:r>
        <w:rPr/>
      </w:r>
    </w:p>
    <w:p>
      <w:pPr>
        <w:pStyle w:val="Normal"/>
        <w:rPr/>
      </w:pPr>
      <w:r>
        <w:rPr/>
        <w:t>Magnus 07</w:t>
      </w:r>
    </w:p>
    <w:p>
      <w:pPr>
        <w:pStyle w:val="Normal"/>
        <w:rPr/>
      </w:pPr>
      <w:r>
        <w:rPr/>
        <w:t>Kategori:Svenske monarker</w:t>
      </w:r>
    </w:p>
    <w:p>
      <w:pPr>
        <w:pStyle w:val="Normal"/>
        <w:rPr/>
      </w:pPr>
      <w:r>
        <w:rPr/>
        <w:t>Kategori:Fødsler i 1316</w:t>
      </w:r>
    </w:p>
    <w:p>
      <w:pPr>
        <w:pStyle w:val="Normal"/>
        <w:rPr/>
      </w:pPr>
      <w:r>
        <w:rPr/>
        <w:t>Kategori:Dødsfall i 1377</w:t>
      </w:r>
    </w:p>
    <w:p>
      <w:pPr>
        <w:pStyle w:val="Normal"/>
        <w:rPr/>
      </w:pPr>
      <w:r>
        <w:rPr/>
      </w:r>
    </w:p>
    <w:p>
      <w:pPr>
        <w:pStyle w:val="Normal"/>
        <w:rPr/>
      </w:pPr>
      <w:r>
        <w:rPr/>
        <w:t>da:Magnus Eriksson af Sverige</w:t>
      </w:r>
    </w:p>
    <w:p>
      <w:pPr>
        <w:pStyle w:val="Normal"/>
        <w:rPr/>
      </w:pPr>
      <w:r>
        <w:rPr/>
        <w:t>de:Magnus II. (Schweden)</w:t>
      </w:r>
    </w:p>
    <w:p>
      <w:pPr>
        <w:pStyle w:val="Normal"/>
        <w:rPr/>
      </w:pPr>
      <w:r>
        <w:rPr/>
        <w:t>en:Magnus II of Sweden</w:t>
      </w:r>
    </w:p>
    <w:p>
      <w:pPr>
        <w:pStyle w:val="Normal"/>
        <w:rPr/>
      </w:pPr>
      <w:r>
        <w:rPr/>
        <w:t>fi:Maunu Eerikinpoika</w:t>
      </w:r>
    </w:p>
    <w:p>
      <w:pPr>
        <w:pStyle w:val="Normal"/>
        <w:rPr/>
      </w:pPr>
      <w:r>
        <w:rPr/>
        <w:t>sv:Magnus Erik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1:00Z</dcterms:created>
  <dc:creator>runarb</dc:creator>
  <dc:description/>
  <dc:language>en-US</dc:language>
  <cp:lastModifiedBy>runarb</cp:lastModifiedBy>
  <dcterms:modified xsi:type="dcterms:W3CDTF">2005-12-04T10:01:00Z</dcterms:modified>
  <cp:revision>1</cp:revision>
  <dc:subject/>
  <dc:title>Magnus VII</dc:title>
</cp:coreProperties>
</file>