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hajang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hajanga''' er en provins på Madagaskar med et areal på 150&amp;nbsp;023 km&amp;sup2; og en befolkning på 1&amp;nbsp;733&amp;nbsp;917 (juli 2001).  Hovedstaden er Mahaj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hajanga Province</w:t>
      </w:r>
    </w:p>
    <w:p>
      <w:pPr>
        <w:pStyle w:val="Normal"/>
        <w:rPr/>
      </w:pPr>
      <w:r>
        <w:rPr/>
        <w:t>es:Provincia de Mahaja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Mahajanga (provins)</dc:title>
</cp:coreProperties>
</file>