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hind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hindra''' er en indisk bilprodusent.  De kan spore sin historie tilbake til stålprodusenten Mahindra &amp; Mohammed, grunnlagt i Bombay i 1945.  De ble i 1948 omorganisert til Mahindra &amp; Mahindra Limi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hindra begynte i bilbransjen med å montere Willys Jeep.  Fra 1954 samarbeidet de teknisk og økonomisk med Willys-Ov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i dag rundt 12.000 ansatte ved seks produksjonsanlegg og 49 salgskon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hindraworld.com/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570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Ind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hindra</w:t>
      </w:r>
    </w:p>
    <w:p>
      <w:pPr>
        <w:pStyle w:val="Normal"/>
        <w:rPr>
          <w:lang w:val="nb-NO"/>
        </w:rPr>
      </w:pPr>
      <w:r>
        <w:rPr>
          <w:lang w:val="nb-NO"/>
        </w:rPr>
        <w:t>sv:Mahind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Mahindra</dc:title>
</cp:coreProperties>
</file>