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hmud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hmud Shah''' var herskeren av Afghanistan 1801&amp;ndash;1803 og igjen mellom 1809&amp;ndash;1818. Mellom sine to perioder hersket Shoja S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emir|Startår=Sluttår=[[1803|Etterfølger=[[Shoja Shah}}</w:t>
      </w:r>
    </w:p>
    <w:p>
      <w:pPr>
        <w:pStyle w:val="Normal"/>
        <w:rPr/>
      </w:pPr>
      <w:r>
        <w:rPr/>
        <w:t>{{Verv|Forgjenger=Hva=Liste over Afghanistans ledere|Afghanistans emir|Startår=Sluttår=[[1818|Etterfølger=[[Sultan Ali Sha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, Mahm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hmud Shah (ruler of Afghanista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Mahmud Shah</dc:title>
</cp:coreProperties>
</file>