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da 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ondon_sted|navn=Maida Vale|sted=bydel=City of Westminster|tradisjonelt=[[Middlesex}}</w:t>
      </w:r>
    </w:p>
    <w:p>
      <w:pPr>
        <w:pStyle w:val="Normal"/>
        <w:rPr/>
      </w:pPr>
      <w:r>
        <w:rPr/>
        <w:t xml:space="preserve">'''Maida Vale''' er et område i City of Westminster i det sentrale London. Det har navn etter slaget ved Maida, hvor britene i 1806 seiret over franskmenn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da Vale Road, som går gjennom distriktet, er en del av Edgware Road og følger den romerske Watling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i det nær grensen til kanaler møtes, blir området også kalt «Lille Venezi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slutten av det 20. var Maida Vale først og fremst befolket av jøder. En spansk og portugisisk synagoge fra 1896 er listet som bevaringsverdig (''Grade 2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ida 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Maida Vale</dc:title>
</cp:coreProperties>
</file>