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den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Maiden Japan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Konsertalbum (EP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Iron Maid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4. september 19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Heavy met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Capitol Records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produsentnavn  = Iron Maiden og Doug Hall |</w:t>
      </w:r>
    </w:p>
    <w:p>
      <w:pPr>
        <w:pStyle w:val="Normal"/>
        <w:rPr/>
      </w:pPr>
      <w:r>
        <w:rPr/>
        <w:t xml:space="preserve">   </w:t>
      </w:r>
      <w:r>
        <w:rPr/>
        <w:t>anmeldelser    = &lt;ul&gt;&lt;li&gt;AllMusic.com – [http://www.allmusic.com/cg/amg.dll?p=amg&amp;sql=10:impzefbkhgf8 2 av 5]&lt;/li&gt;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Maiden Japan''&lt;br /&gt;(1981) |</w:t>
      </w:r>
    </w:p>
    <w:p>
      <w:pPr>
        <w:pStyle w:val="Normal"/>
        <w:rPr/>
      </w:pPr>
      <w:r>
        <w:rPr/>
        <w:t xml:space="preserve">   </w:t>
      </w:r>
      <w:r>
        <w:rPr/>
        <w:t>nestealbum     = ''Live After Death''&lt;br /&gt;(1985) }}</w:t>
      </w:r>
    </w:p>
    <w:p>
      <w:pPr>
        <w:pStyle w:val="Normal"/>
        <w:rPr/>
      </w:pPr>
      <w:r>
        <w:rPr/>
        <w:t>'''''Maiden Japan''''', også kjent som '''''«Heavy Metal Army»''''', er et konsertalbum (egentlig en britiske heavy metal-bandet Iron Maiden, og ble utgitt 14. september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inst to utgaver av denne EP-en; den britiske og amerikanske utgaven ble spilt inn tidligere på turnéen, i Kosei Nenkin Hall i Nagoya, og har bare fire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t planla opprinnelig å ikke utgi dette albumet, men japaneserne ønsket et konsretalbum. Det er verdt å merke seg at den utgaven som ble solgt i Eddie holder det avkappede hodet til vokalisten Paul Di'Anno. Denne utgaven har blitt en av de mest ettersøkte albumene blant Iron Maiden-tilhenger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Running Free»</w:t>
      </w:r>
    </w:p>
    <w:p>
      <w:pPr>
        <w:pStyle w:val="Normal"/>
        <w:rPr/>
      </w:pPr>
      <w:r>
        <w:rPr/>
        <w:t># «Remember Tomorrow»</w:t>
      </w:r>
    </w:p>
    <w:p>
      <w:pPr>
        <w:pStyle w:val="Normal"/>
        <w:rPr/>
      </w:pPr>
      <w:r>
        <w:rPr/>
        <w:t># «Wrathchild» (britisk og amerikansk utgave)</w:t>
      </w:r>
    </w:p>
    <w:p>
      <w:pPr>
        <w:pStyle w:val="Normal"/>
        <w:rPr/>
      </w:pPr>
      <w:r>
        <w:rPr/>
        <w:t># «Killers»</w:t>
      </w:r>
    </w:p>
    <w:p>
      <w:pPr>
        <w:pStyle w:val="Normal"/>
        <w:rPr/>
      </w:pPr>
      <w:r>
        <w:rPr/>
        <w:t># «Innocent Exile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ersone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 Di'Anno –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Murray –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rian Smith –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Harris –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ve Burr – tr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iden Japan</w:t>
      </w:r>
    </w:p>
    <w:p>
      <w:pPr>
        <w:pStyle w:val="Normal"/>
        <w:rPr/>
      </w:pPr>
      <w:r>
        <w:rPr/>
        <w:t>fr:Maiden Ja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Maiden Japan</dc:title>
</cp:coreProperties>
</file>