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d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aidstone|status=By (''town'')|befolkning=?|befolkningsår=-|distrikt=Maidstone|grevskap=seremonielt=[[Kent|kart=Maidstone - Kent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idstone''' er grevskapshovedstad i distriktet Maidstone. Distriktet har et befolkningstall på omkring 140&amp;nbsp;000 (folketelling Medway, men dekker nå områder på begge sider av elvele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navn etter steinbruddene i omegnen. De eldste går tilbake til romersk tid, og enkelte er fortsatt i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status ble gitt i i et charter av anglikanske erkebiskopen av Canterbury. Da befolkningen under ledelse av Maria Tudor i 1553 ble bystatusen trukket inn, men den ble gjeninnført kort tid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kob I, og byen fikk sitt våpenskjold som viser en gyllen løve og en stilisert elv. I senere tid har et hvitt hestehode, symbolet for Kent, og en Naturhistorisk museum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deler av sentrum er i dag bilfritt, eller har strenge restriksjoner på biltrafikk. Byen er også kjent i England fordi byadministrasjonens kontorer ligger ved siden av fengselet i utkanten av byen; kyniske sjeler mener at naboskapet er valgt som et tidsbesparende ti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ng tid var de viktigste næringsveiene i byen jordbruksmarkedene, forsikringsvirksomhet og en karamellfabrikk sør for elven. Mange av disse arbeidsplassene har forsvunnet, og en stor del av arbeidsstyrken pendler til London. Maidstone ligger i et område hvor det dyrkes mye humle, og på grunn av den gode tilgangen på vann fra Medway og andre kilder var bryggeriindustrien lenge et stort innslag i området. I 1950- og 60-årene forsvant det meste av denne industrien; byen gikk fra å ha seks store bryggerier til å i dag bare ha et lite bryggeri med fire ansatte. Papirindustrien har også vært omfattende, også denne på grunn av elven. Hayle Mill produserer papir som er kjent i mange land for sin gode kvalitet. Rett utenfor byen ligger verdens største resirkuleringsanlegg for pa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i mange år vært avholdt en elvefestival siste uke i august, og i forbindelse med årtusenskiftet ble det anlagt en gangvei langs elven. Dette er gjort for å trekke oppmerksomhet mot elvens betydning i byen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idstone</w:t>
      </w:r>
    </w:p>
    <w:p>
      <w:pPr>
        <w:pStyle w:val="Normal"/>
        <w:rPr/>
      </w:pPr>
      <w:r>
        <w:rPr/>
        <w:t>en:Maid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Maidstone</dc:title>
</cp:coreProperties>
</file>