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il (Ma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il''' er programmet for å sende, lagre, motta og organisere e-post i Mac OS 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"Mail" er også mye brukt i norsk som synonym for e-po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unksj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øtte for kryptering av meldinger ved hjelp av S/MIM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øtte for digitale signaturer ved hjelp av S/MIM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rtering av relaterte meldinger i «tråder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vansert filter for å filtrere bort uønsket e-po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tt integrasjon med Safari og Adresseboka (Mac)</w:t>
      </w:r>
    </w:p>
    <w:p>
      <w:pPr>
        <w:pStyle w:val="Normal"/>
        <w:numPr>
          <w:ilvl w:val="0"/>
          <w:numId w:val="2"/>
        </w:numPr>
        <w:rPr/>
      </w:pPr>
      <w:r>
        <w:rPr/>
        <w:t>støtte for Exchange e-postkonto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pple.com/no/macosx/features/mail/ Apples Internettsider om Mai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Programva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Mail (Mac)</dc:title>
</cp:coreProperties>
</file>