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llot ja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illot jaune''' (fransk for '''Gul trøye''') er trøyen som bæres av sammenlagtlederen i mange sykkelløp. Opprinnelig ble den gule trøyen tatt i bruk i Tour de France. Sammenlagtlederen er den syklisten som har brukt kortest tid på etappene, pluss eventuelle tidsbonuser. To ganger har vinneren av '''Maillot jaune''' i Tour de France ikke hatt trøyen i løpet av rittet og kun båret den på podiet etter siste etappe. Det skjedde i 1947 (Jean Robic) og i 1968 (Jan Janss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ur de France</w:t>
      </w:r>
    </w:p>
    <w:p>
      <w:pPr>
        <w:pStyle w:val="Normal"/>
        <w:rPr/>
      </w:pPr>
      <w:r>
        <w:rPr/>
        <w:t>Kategori:Sy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lbes Trikot</w:t>
      </w:r>
    </w:p>
    <w:p>
      <w:pPr>
        <w:pStyle w:val="Normal"/>
        <w:rPr/>
      </w:pPr>
      <w:r>
        <w:rPr/>
        <w:t>en:Maillot jaune</w:t>
      </w:r>
    </w:p>
    <w:p>
      <w:pPr>
        <w:pStyle w:val="Normal"/>
        <w:rPr/>
      </w:pPr>
      <w:r>
        <w:rPr/>
        <w:t>fi:Maillot jaune</w:t>
      </w:r>
    </w:p>
    <w:p>
      <w:pPr>
        <w:pStyle w:val="Normal"/>
        <w:rPr/>
      </w:pPr>
      <w:r>
        <w:rPr/>
        <w:t>nl:Gele tru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Maillot jaune</dc:title>
</cp:coreProperties>
</file>