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,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ne''' var en av Frankrikes tradisjonelle provinser i før-revolusjonær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staten Maine i USA er oppkalt etter denne provinsen. Maine er også det franske navnet på elven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ine (province of France)</w:t>
      </w:r>
    </w:p>
    <w:p>
      <w:pPr>
        <w:pStyle w:val="Normal"/>
        <w:rPr/>
      </w:pPr>
      <w:r>
        <w:rPr/>
        <w:t>fr:Comté du M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Maine, Frankrike</dc:title>
</cp:coreProperties>
</file>