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ison Roullet-Fransa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ison Roullet-Fransac''' er et konjakkhus. De produserer konjakkmerket ''Fransac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njakkhuset ble grunnlagt i 1838 av familien Roullet. De sitter på store lagre med svært gammel konjakk, fra alle 6 konjakkregion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set ledes i dag av Georges Roullet, femte generasjon i familien som driver hus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</w:t>
      </w:r>
    </w:p>
    <w:p>
      <w:pPr>
        <w:pStyle w:val="Heading3"/>
        <w:rPr/>
      </w:pPr>
      <w:r>
        <w:rPr/>
        <w:t>Konja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 Maison (VS) - Grande Champagne, Petite Champagne og Fins Bois, minimum 5 års fatlagr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re Fine Cognac VSOP - Grande Champagne, Petite Champagne og Fins Bois, 7-8 års fatlag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XO - kun Grande og Petite Champagne, 20 års fatlagring. Fås i både vanlig flaske og en eksklusiv "Diamond Decanter"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1 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. Cru Grande Champagne 35 ans - ren Grande Champag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. Cru Grande Champagne 50 ans - ren Grande Champag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0 45% Special Sel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7 50% Special Sel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éserve Ancestrale 30 ans - ren Grande Champ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neau des Charen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ød og hvi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irelle - deres XO iblandet pæreesse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uchant - cognac og appelsinlik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fé XO - kaffelikør lagd av deres X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[http://www.cognac-fransac.com/ Offisiell hjemmeside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j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Maison Roullet-Fransac</dc:title>
</cp:coreProperties>
</file>