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ja''', '''Maia''' eller '''Maya''' er et kvinnenavn som oppsto som en kortform av Maria. Maia var også en gresk gudinne. Maja har navnedag den 7. mai. Navnet er forholdsvis sjel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Ma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Maja</dc:title>
</cp:coreProperties>
</file>