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javatn-affæ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javatn-affæren''' skjedde under tyskerne var stort på enkelte deler av 8. og 9. oktober 1942 etter summariske retts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iheten.no/lang/2002/10/majav.html Øyenvitneskildr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hv/hv-14/start/article.jhtml?articleID=48060 Motstandsbevegelsens hyt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Majavatn-affæren</dc:title>
</cp:coreProperties>
</file>