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es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jestet''' (over tysk ''majestät'' (middelhøytysk ''majestat'') fra latin ''majestas'', «større») brukes som til- og omtale for en rekke suverene herskere, fortrinnsvis konger og kei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ltale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Majestet</dc:title>
</cp:coreProperties>
</file>