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jor-turn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''major''-turnering''' i grand slam''. For herrer er det fire ''major''-turneringer som anerkjennes av de to viktigste golftourene, PGA-touren og Europatour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pril &amp;ndash; The Masters Tournam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Juni &amp;ndash; US Open Championshi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Juli &amp;ndash; The Open Championshi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ugust &amp;ndash; PGA-mesterska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dre majorturner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r kvinn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r kvinner regnes følgende fire turneringer på LPGA-touren som ''major''-turner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raft Nabisco Championshi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 Women's Op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PGA Championshi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men's British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Ladies European Tour regnes kun to turneringer som ''major''-turner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men's British Op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ian Mast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or senior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eniorer regnes følgende fem turneringer på Champions Tour som ''major''-turner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ior PGA Championshi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ior Players Championshi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ior British Open Championshi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 Senior Op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e Tradi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ermi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jors</w:t>
      </w:r>
    </w:p>
    <w:p>
      <w:pPr>
        <w:pStyle w:val="Normal"/>
        <w:rPr>
          <w:lang w:val="nb-NO"/>
        </w:rPr>
      </w:pPr>
      <w:r>
        <w:rPr>
          <w:lang w:val="nb-NO"/>
        </w:rPr>
        <w:t>sv:Majors (gol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Major-turnering</dc:title>
</cp:coreProperties>
</file>