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orst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jorstuen''' er en bydel i Majorstuen T-bane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stuen er i dag kjent for sitt pulserende sentrumsliv, flotte bygårder fra 1880/90-årene, handlegaten Bogstadveien, og et ishockeylag som spiller i 4.div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 dag et viktig kollektivknutepunkt i Oslo da alle t-banelinjene, tre sporvognslinjer og fem busslinjer trafikkerer st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Majorstuen</dc:title>
</cp:coreProperties>
</file>