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kgatho Mande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kgatho Lewanika Mandela''' (født 26. juni 1950, død 6. januar 2005) var sønn av tidligere president i Sør-Afrika og Nobelprisvinner Nelson Mandela og hans første kone Evelyn Ntoko Mase. Han var en advokat og enkemann med fire sønner og døde av AIDS i Johannes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andre kone, Zondi Mandela, døde i en alder av 46 år den 13. juli 2003 av lungebetenn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Nelson Mandela annonserte årsaken til sin sønns død, sa han: «La oss vie publisitet til HIV og AIDS, og ikke gjemme det bort, for det er den eneste måten å få det til å se ut som om det er en vanlig sykdom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gbladet.no/nyheter/2005/01/06/419533.html «Mandelas sønn død av AIDS»] &lt;small&gt;Dagbladet&lt;/small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pub.tv2.no/nettavisen/verden/article325128.ece - «Min sønn døde av AIDS»] &lt;small&gt;TV 2 Nettavisen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I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I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IV - AIDS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ela, Makgatho L.</w:t>
      </w:r>
    </w:p>
    <w:p>
      <w:pPr>
        <w:pStyle w:val="Normal"/>
        <w:rPr/>
      </w:pPr>
      <w:r>
        <w:rPr/>
        <w:t>Mandela, Makgatho L.</w:t>
      </w:r>
    </w:p>
    <w:p>
      <w:pPr>
        <w:pStyle w:val="Normal"/>
        <w:rPr/>
      </w:pPr>
      <w:r>
        <w:rPr/>
        <w:t>Mandela, Makgatho L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Makgatho Mandela</w:t>
      </w:r>
    </w:p>
    <w:p>
      <w:pPr>
        <w:pStyle w:val="Normal"/>
        <w:rPr>
          <w:lang w:val="nb-NO"/>
        </w:rPr>
      </w:pPr>
      <w:r>
        <w:rPr>
          <w:lang w:val="nb-NO"/>
        </w:rPr>
        <w:t>en:Makgatho Mandela</w:t>
      </w:r>
    </w:p>
    <w:p>
      <w:pPr>
        <w:pStyle w:val="Normal"/>
        <w:rPr>
          <w:lang w:val="nb-NO"/>
        </w:rPr>
      </w:pPr>
      <w:r>
        <w:rPr>
          <w:lang w:val="nb-NO"/>
        </w:rPr>
        <w:t>nl:Makgatho Mandela</w:t>
      </w:r>
    </w:p>
    <w:p>
      <w:pPr>
        <w:pStyle w:val="Normal"/>
        <w:rPr>
          <w:lang w:val="nb-NO"/>
        </w:rPr>
      </w:pPr>
      <w:r>
        <w:rPr>
          <w:lang w:val="nb-NO"/>
        </w:rPr>
        <w:t>pl:Makgatho Mande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Makgatho Mandela</dc:title>
</cp:coreProperties>
</file>