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krell''' (''Scomber scombrus'') er en pelagisk, hurtigsvømmende fisk som om sommeren og utover høsten opptrer i store stimer langs kysten og ute i Skagerrak, Nordsjøen og sørlige Norskehave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tander</w:t>
      </w:r>
    </w:p>
    <w:p>
      <w:pPr>
        <w:pStyle w:val="Normal"/>
        <w:rPr/>
      </w:pPr>
      <w:r>
        <w:rPr/>
        <w:t xml:space="preserve">I Europa er makrellen inndelt i to hovedbestander; en vest for De britiske øyer og en annen i Nordsjøen og Skagerrak. Makrellen som fiskes i Nordsjøen, Skagerrak og Norskehavet tilhører stort sett den vestlige bestand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katning</w:t>
      </w:r>
    </w:p>
    <w:p>
      <w:pPr>
        <w:pStyle w:val="Normal"/>
        <w:rPr/>
      </w:pPr>
      <w:r>
        <w:rPr/>
        <w:t>I 1989 ble det tatt ca. 280.000 tonn makrell i dette området, hvorav bare 1 prosent var Nordsjømakrell. Mot slutten av året vandrer den kjønnsmodne delen av bestanden ut av Nordsjøen og mot gyteområdet vest og sørvest av Irland, der gytingen starter i mars. Fisket foregår hovedsakelig i sommerhalvåret. Deltakelsen av fartøy varierer fra båter som driver med garn og dorg på kysten, til store havgående snurpere. Makrell er en yndet mat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Makreel</w:t>
      </w:r>
    </w:p>
    <w:p>
      <w:pPr>
        <w:pStyle w:val="Normal"/>
        <w:rPr/>
      </w:pPr>
      <w:r>
        <w:rPr/>
        <w:t>sv:Makr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Makrell</dc:title>
</cp:coreProperties>
</file>