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rellbekk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krellbekken''' stasjon er første stasjon som Røabanen ikke deler med en anne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olmen|linje=2|neste=Smesta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Makrellbekken stasjon</dc:title>
</cp:coreProperties>
</file>