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krell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krellhai''' (latin ''Isurus oxyrinchus'') også kalt '''Makohai''' som betyr «blå snute» (''Blue Pointer''), som kommer fra at haien på oppsiden er blå, med hvit buk. Haien trives best i åpne hav, og finnes i Nordsjø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r blitt observert i kyststrøk, og betegnes som livsfarlig. Den kan bli opptil 4,5&amp;nbsp;m lang og er nært beslektet den mer kjente hvithaien. Kjøttet skal være velsmak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siste har det blitt funnet halvt oppspiste seler og niser, sørøst i England. Makrellhaien har fått skylden for dette. Engelske myndigheter har gått ut med advarsler mot haien til personer som oppholder seg langs ky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Makrellhai</dc:title>
</cp:coreProperties>
</file>