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rellstø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krellstørje''' (''Thunnus thynnus''), også kalt '''tunfisk''', er en fisk i makrellfamilien. Den kan bli opptil 3&amp;nbsp;m lang og veie hele 500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ellstørja er utbredt i alle varme hav over hele jorden, og i juli&amp;ndash;september kan den forkomme langs norskekysten, opp til Finnmark i nord. Den er en god matfisk, og har stor økonomisk betydning i sine viktigste utbredelse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krell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ern Bluefin T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Makrellstørje</dc:title>
</cp:coreProperties>
</file>