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sim Gork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ksim Gor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Maksim Gorkji</dc:title>
</cp:coreProperties>
</file>