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ktens 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I bøkene av J.R.R. Tolkien  er '''Maktens ringer''' 20 ringer som innehar spesielle kre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Tre Ringer for alvene under det blå,'' &lt;br&gt;</w:t>
      </w:r>
    </w:p>
    <w:p>
      <w:pPr>
        <w:pStyle w:val="Normal"/>
        <w:rPr/>
      </w:pPr>
      <w:r>
        <w:rPr/>
        <w:t>''syv er for dverger i saler av sten,''&lt;br&gt;</w:t>
      </w:r>
    </w:p>
    <w:p>
      <w:pPr>
        <w:pStyle w:val="Normal"/>
        <w:rPr/>
      </w:pPr>
      <w:r>
        <w:rPr/>
        <w:t>''ni for menn som all kjødets gang må gå.''&lt;br&gt;</w:t>
      </w:r>
    </w:p>
    <w:p>
      <w:pPr>
        <w:pStyle w:val="Normal"/>
        <w:rPr/>
      </w:pPr>
      <w:r>
        <w:rPr/>
        <w:t>''Men for Mørkes herre en eneste én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untak av Den ene ringen ble alle maktens ringer smidd i Eregion av Noldo-alvene, de 7 dvergeringene og de 9 menneskenes ringer ble smidd i direkte føring av Sauron, under navnet ''Annatar''. Særlig Celebrimbor jobbet mye med disse ringene, etter råd fra Annatar.                </w:t>
      </w:r>
    </w:p>
    <w:p>
      <w:pPr>
        <w:pStyle w:val="Normal"/>
        <w:rPr/>
      </w:pPr>
      <w:r>
        <w:rPr/>
        <w:t>Da Sauron inntok Eregion, tok han de 9 og de 7, etter å ha fått høre hvor de var av den torturerte Celbrimbor. Siden fordelte han dem videre, for å kunne binde viljen deres til seg.</w:t>
      </w:r>
    </w:p>
    <w:p>
      <w:pPr>
        <w:pStyle w:val="Normal"/>
        <w:rPr/>
      </w:pPr>
      <w:r>
        <w:rPr/>
        <w:t>Kategori: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9:00Z</dcterms:created>
  <dc:creator>runarb</dc:creator>
  <dc:description/>
  <dc:language>en-US</dc:language>
  <cp:lastModifiedBy>runarb</cp:lastModifiedBy>
  <dcterms:modified xsi:type="dcterms:W3CDTF">2005-12-04T10:09:00Z</dcterms:modified>
  <cp:revision>1</cp:revision>
  <dc:subject/>
  <dc:title>Maktens ringer</dc:title>
</cp:coreProperties>
</file>