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toum bin Rashid Al Mak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miratarabisk politiker som er landets premierminister og emir av Du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aktoum, Maktoum bin Rashid</w:t>
      </w:r>
    </w:p>
    <w:p>
      <w:pPr>
        <w:pStyle w:val="Normal"/>
        <w:rPr/>
      </w:pPr>
      <w:r>
        <w:rPr/>
        <w:t>Al Maktoum, Maktoum bin Rashid</w:t>
      </w:r>
    </w:p>
    <w:p>
      <w:pPr>
        <w:pStyle w:val="Normal"/>
        <w:rPr/>
      </w:pPr>
      <w:r>
        <w:rPr/>
        <w:t>Al Maktoum, Maktoum bin Ras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ktoum bin Rashid Al Makto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Maktoum bin Rashid Al Maktoum</dc:title>
</cp:coreProperties>
</file>