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ØST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Austria-hungary-1869-1918|(1869-1918) Østerrike-Ungar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Mal:ØST1918</dc:title>
</cp:coreProperties>
</file>