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Øst-England | bilde=Flag of England.svg | bildetittel=Englands flagg |}}</w:t>
      </w:r>
    </w:p>
    <w:p>
      <w:pPr>
        <w:pStyle w:val="Normal"/>
        <w:rPr/>
      </w:pPr>
      <w:r>
        <w:rPr/>
        <w:t>{{nasjon2}}  Basildon (distrikt)|Basildon | Bedford | Braintree | Breckland | Brentwood |  [[Broxbourne |  [[Castle Point | Chelmsford | Colchester |  [[East Cambridgeshire |  [[Epping Forest (distrikt)|Epping Forest |  [[Forest Heath | Great Yarmouth |  [[Hertsmere |  [[Ipswich |  [[Luton | Maldon |  [[Mid Suffolk |  [[North Norfolk |  [[Peterborough | Rochford | St. Albans |  [[South Bedfordshire |  [[Southend-on-Sea |  [[Stevenage |  [[Tendring | Three Rivers |  [[Uttlesford |  [[Waveney | [[Welwyn Hatfield</w:t>
      </w:r>
    </w:p>
    <w:p>
      <w:pPr>
        <w:pStyle w:val="Normal"/>
        <w:rPr/>
      </w:pPr>
      <w:r>
        <w:rPr/>
        <w:t>{{nasjon2}} ''Administrative grevskap med flere distrikter: Norfolk - Suffolk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Mal:Øst-England</dc:title>
</cp:coreProperties>
</file>