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Øst-Mid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 England | tittel=Distrikter i England – Øst-Midlands | bilde=Flag of England.svg | bildetittel=Englands flagg |}}</w:t>
      </w:r>
    </w:p>
    <w:p>
      <w:pPr>
        <w:pStyle w:val="Normal"/>
        <w:rPr/>
      </w:pPr>
      <w:r>
        <w:rPr/>
        <w:t>{{nasjon2}}  Ashfield |  [[Blaby (distrikt)|Blaby | Bolsover | Boston |  [[Charnwood |  [[Corby | Daventry | Derby |  [[East Lindsey |  [[Erewash |  [[Harborough |  [[Hinckley and Bosworth | Kettering |  [[Lincoln, England|Lincoln | Mansfield |  [[Newark and Sherwood |  [[North East Derbyshire |  [[North West Leicestershire |  [[Oadby and Wigston |   [[Rutland |  [[South Holland, England|South Holland |  [[South Northamptonshire | Wellingborough | [[West Lindsey</w:t>
      </w:r>
    </w:p>
    <w:p>
      <w:pPr>
        <w:pStyle w:val="Normal"/>
        <w:rPr/>
      </w:pPr>
      <w:r>
        <w:rPr/>
        <w:t>{{nasjon2}} ''Administrative grevskap med flere distrikter: Derbyshire - Leicestershire - Lincolnshire - Northamptonshire - Nottinghamshire''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Mal:Øst-Midlands</dc:title>
</cp:coreProperties>
</file>