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Øyer på Færøy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{| id="toc" style="border-color:blue;border-width:1px;border-style:solid;background-color:#f8f8ff;" width="90%" align="center" cellpadding="3px"</w:t>
      </w:r>
    </w:p>
    <w:p>
      <w:pPr>
        <w:pStyle w:val="Normal"/>
        <w:rPr/>
      </w:pPr>
      <w:r>
        <w:rPr/>
        <w:t xml:space="preserve">|rowspan=3 align="center" width="10%"|75px|Flagg Føroya  </w:t>
      </w:r>
    </w:p>
    <w:p>
      <w:pPr>
        <w:pStyle w:val="Normal"/>
        <w:rPr/>
      </w:pPr>
      <w:r>
        <w:rPr/>
        <w:t>|align="center" width="99%"|'''Øyer på Færøyene'''</w:t>
      </w:r>
    </w:p>
    <w:p>
      <w:pPr>
        <w:pStyle w:val="Normal"/>
        <w:rPr/>
      </w:pPr>
      <w:r>
        <w:rPr/>
        <w:t>|rowspan=3 align="center" width="10%"|55px|Verdu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center| Borðoy&amp;nbsp;&amp;#124; Eysturoy&amp;nbsp;&amp;#124; Fugloy&amp;nbsp;&amp;#124; Hestur&amp;nbsp;&amp;#124; Kalsoy&amp;nbsp;&amp;#124; Koltur&amp;nbsp;&amp;#124; Kunoy&amp;nbsp;&amp;#124; Lítla Dímun&amp;nbsp;&amp;#124; Mykines&amp;nbsp;&amp;#124; Nólsoy&amp;nbsp;&amp;#124; Sandoy&amp;nbsp;&amp;#124; Skúvoy&amp;nbsp;&amp;#124; Stóra Dímun&amp;nbsp;&amp;#124; Streymoy&amp;nbsp;&amp;#124; Suðuroy&amp;nbsp;&amp;#124; Svínoy&amp;nbsp;&amp;#124; Vágar&amp;nbsp;&amp;#124; Viðoy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1:00Z</dcterms:created>
  <dc:creator>runarb</dc:creator>
  <dc:description/>
  <dc:language>en-US</dc:language>
  <cp:lastModifiedBy>runarb</cp:lastModifiedBy>
  <dcterms:modified xsi:type="dcterms:W3CDTF">2005-12-04T06:31:00Z</dcterms:modified>
  <cp:revision>1</cp:revision>
  <dc:subject/>
  <dc:title>Mal:Øyer på Færøyene</dc:title>
</cp:coreProperties>
</file>